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10 Kia Forte SX</w:t>
      </w:r>
    </w:p>
    <w:p>
      <w:pPr>
        <w:pStyle w:val="Normal"/>
        <w:rPr/>
      </w:pPr>
      <w:r>
        <w:rPr/>
        <w:t>New Kia pumps up the volume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</w:t>
      </w:r>
      <w:r>
        <w:rPr/>
        <w:t>i</w:t>
      </w:r>
      <w:r>
        <w:rPr>
          <w:b/>
          <w:bCs/>
        </w:rPr>
        <w:t xml:space="preserve">a Forte SX Review: </w:t>
      </w:r>
      <w:r>
        <w:rPr/>
        <w:t>Normally when you're shopping for a low-priced car you have two choices. Option one is getting a car that has plenty of standard features, but drives like a clunker. It may have power windows and a gazillion-watt stereo, but what does that matter when it has a suspension from a skateboard and an engine from a blender?  Option two is getting a car that feels nice, but comes with zero features. It might have a refined drivetrain and silent cabin, but you'll have to pay extra for the carpeting, and pretty much everything 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w Kia Forte tries to do both jobs, offering the refinement of a real sedan with a long list of nice features, all for a low price, and for the most part, it succ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rte starts at just $13,695, a low price indeed. But it doesn't feel like a cheap car. You step into the cabin and quickly discover that it's a perfectly pleasant place to spend time in. It's not that spacious, and you don't expect much headroom in a compact car like this, but it's built with the kind of precision and materials you'd normally find in a more expensive veh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so packed with standard equipment. For that base price, which you'd normally see on a stripped-down car, you get standard satellite radio, a USB connection for your music, and even Bluetooth connectivity that lets the car communicate with your cell phone. An automatic transmission and air conditioning cost extra, $2,500 to get both, but it's still not a bad deal, especially considering how some luxury cars didn't even offer Bluetooth a couple of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 better, the Forte drives like it costs a lot more. This isn't a car that feels like a tin can. Yes, the doors sound light and cheap when you shut them, but once you're actually on the road the Forte takes on a much more refined, poised personality. It's quiet and smooth like a nice mid-size sed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accelerates with confidence and it’s fun to drive with a manual transmission. The base engine is a 2.0-liter four-cylinder that makes 156 horsepower is among the best in its class. Then if you step up to the 173-horsepower, 2.4-liter version for $17,195, it's downright qu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also a handsome car, with smartly designed lines that look fantastic. Unlike the Kia Rio, with its plastic body cladding, the Forte has a clean simplicity that would be fitting on an expensive European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downside though, because you're still driving a Kia economy car at the end of the day. And because it's a Kia economy car, even a refined and well-equipped one, its resale value isn't likely to be that great when it comes time to sel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a bargain is a bargain. And the new Forte is one of the best deals on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The new 2010 Kia Forte SX model with a base price of $17,195. Options on the test car: a Moon roof for $600 and the leather package for an even $1,000. The total MSRP price as tested including the $695 destination charge is $19,49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It's still a Kia, so brand perception may hurt resale value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's a real car bargain, offering a nice driving feel, plenty of power and a well-equipped cabin. Standard features include satellite radio and Bluetoo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he Bottom Line: </w:t>
      </w:r>
      <w:r>
        <w:rPr/>
        <w:t xml:space="preserve">Kia's new economy car, the Forte, looks clean and handsome, certainly better than its sub-$14,000 base price would suggest. </w:t>
      </w:r>
    </w:p>
    <w:p>
      <w:pPr>
        <w:pStyle w:val="Normal"/>
        <w:rPr/>
      </w:pPr>
      <w:r>
        <w:rPr/>
        <w:t>The Forte also shines in the cabin, where solid construction and nice feeling materials are an improvement over the cheap plastics Kia uses in some of its other ca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y Derek Price © AutoWire.Net - San Francisco</w:t>
      </w:r>
    </w:p>
    <w:p>
      <w:pPr>
        <w:pStyle w:val="Normal"/>
        <w:rPr/>
      </w:pPr>
      <w:r>
        <w:rPr>
          <w:b/>
          <w:bCs/>
        </w:rPr>
        <w:t>Bottom Line</w:t>
      </w:r>
      <w:r>
        <w:rPr/>
        <w:t xml:space="preserve"> </w:t>
      </w:r>
      <w:r>
        <w:rPr>
          <w:b/>
          <w:bCs/>
        </w:rPr>
        <w:t>Review provided by Tony Leopardo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umn Name: New Kia pumps up the volume</w:t>
      </w:r>
    </w:p>
    <w:p>
      <w:pPr>
        <w:pStyle w:val="Normal"/>
        <w:rPr/>
      </w:pPr>
      <w:r>
        <w:rPr/>
        <w:t>Topic: The 2010 Kia Forte SX</w:t>
      </w:r>
    </w:p>
    <w:p>
      <w:pPr>
        <w:pStyle w:val="Normal"/>
        <w:rPr/>
      </w:pPr>
      <w:r>
        <w:rPr/>
        <w:t>Word Count: 694</w:t>
      </w:r>
    </w:p>
    <w:p>
      <w:pPr>
        <w:pStyle w:val="Normal"/>
        <w:rPr/>
      </w:pPr>
      <w:r>
        <w:rPr/>
        <w:t>Photo Caption:  The 2010 Kia Forte SX</w:t>
      </w:r>
    </w:p>
    <w:p>
      <w:pPr>
        <w:pStyle w:val="Normal"/>
        <w:rPr/>
      </w:pPr>
      <w:r>
        <w:rPr/>
        <w:t>Photo Credits: Kia Forte Internet Media</w:t>
      </w:r>
    </w:p>
    <w:p>
      <w:pPr>
        <w:pStyle w:val="Normal"/>
        <w:rPr/>
      </w:pPr>
      <w:r>
        <w:rPr/>
        <w:t>Series #:  2009 - 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20:40:00Z</dcterms:created>
  <dc:creator>Valued Gateway Client</dc:creator>
  <dc:description/>
  <dc:language>en-US</dc:language>
  <cp:lastModifiedBy>Valued Gateway Client</cp:lastModifiedBy>
  <dcterms:modified xsi:type="dcterms:W3CDTF">2009-10-12T00:08:00Z</dcterms:modified>
  <cp:revision>2</cp:revision>
  <dc:subject/>
  <dc:title>The 2010 Kia Forte SX</dc:title>
</cp:coreProperties>
</file>