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2010 Chevrolet Silverado 1500 </w:t>
      </w:r>
    </w:p>
    <w:p>
      <w:pPr>
        <w:pStyle w:val="Normal"/>
        <w:rPr/>
      </w:pPr>
      <w:r>
        <w:rPr/>
        <w:t>The Silverado is true to its roots</w:t>
      </w:r>
    </w:p>
    <w:p>
      <w:pPr>
        <w:pStyle w:val="Normal"/>
        <w:rPr/>
      </w:pPr>
      <w:r>
        <w:rPr/>
        <w:t>By Derek Price © AutoWir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evrolet Silverado</w:t>
      </w:r>
      <w:r>
        <w:rPr/>
        <w:t xml:space="preserve"> </w:t>
      </w:r>
      <w:r>
        <w:rPr>
          <w:b/>
          <w:bCs/>
        </w:rPr>
        <w:t xml:space="preserve">Review: </w:t>
      </w:r>
      <w:r>
        <w:rPr/>
        <w:t>If you're looking for a new truck, I've got good news and bad news. The good news is that nobody makes a bad truck any more. The competition has become so intense, especially since Toyota and Nissan entered the picture with their Tundra and Titan, that Ford,</w:t>
      </w:r>
    </w:p>
    <w:p>
      <w:pPr>
        <w:pStyle w:val="Normal"/>
        <w:rPr/>
      </w:pPr>
      <w:r>
        <w:rPr/>
        <w:t>Chevy and Dodge have all redesigned their truck lines in a frenzy of</w:t>
      </w:r>
    </w:p>
    <w:p>
      <w:pPr>
        <w:pStyle w:val="Normal"/>
        <w:rPr/>
      </w:pPr>
      <w:r>
        <w:rPr/>
        <w:t>oneupma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n't driven a new truck in a few years, you'll be blown away by the differences. What used to be a noisy, bumpy work vehicle has transformed into a rolling living room. Now for the bad news: That oneupmanship has also led to a whole slew of gimm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d F-150 and Dodge Ram, the two most recently redesigned</w:t>
      </w:r>
    </w:p>
    <w:p>
      <w:pPr>
        <w:pStyle w:val="Normal"/>
        <w:rPr/>
      </w:pPr>
      <w:r>
        <w:rPr/>
        <w:t>Pickups, also happen to offer the most, shall we say, frivolous feature set. Between the two of them, they offer heated rear seats, a cooler built into the bed, a fold-down step, a heated steering wheel, an Internet connection and a defroster in the rear sliding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're all nice features, but they're not the kind of things you equate with the core purpose of driving a pick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why when a 2010 Chevy Silverado showed up in my driveway, it seemed like a purist's truck. It's a truck that hasn't strayed from its mission, eschewing bells and whistles in favor of perfecting three simple things that make a truck great, a powerful engine, a stout chassis and a tough susp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lverado excels in all those areas. Its engines, a 4.3-liter V6, 4.8-liter V8 and 6.2-liter V8, all offer the kind of power and confident acceleration you expect in a truck of this caliber. It can tow up to 10,600 pounds when equipped properly, which is plenty for anyone other than hardcore owners who shouldn't consider a light-duty truck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lverado's smooth ride comes via a nicely tuned suspension and a chassis that shows very little flex. It's a refined and comfortable feeling, even if you never forget you're driving a tough tr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ing with its back-to-basics theme, Chevy doesn't offer any luxury packages with fancy chrome badges on the Silverado. That's what GMC's</w:t>
      </w:r>
    </w:p>
    <w:p>
      <w:pPr>
        <w:pStyle w:val="Normal"/>
        <w:rPr/>
      </w:pPr>
      <w:r>
        <w:rPr/>
        <w:t>Denali line is for. Instead, Chevy offers some options that can make long trips a lot more comfortable, without breaking the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a USB connection on the radio that lets you play music from an</w:t>
      </w:r>
    </w:p>
    <w:p>
      <w:pPr>
        <w:pStyle w:val="Normal"/>
        <w:rPr/>
      </w:pPr>
      <w:r>
        <w:rPr/>
        <w:t>MP3 player, a rear-view camera that helps when backing up, satellite radio and a navigation system. Check the right boxes, and you'll end up with a luxurious truck even without the GMC br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vy also doesn't want you to forget about being "green." All three of its engines can burn E85 ethanol. And if that's not enough, it's available in a hybrid model too, to impress the Copenhagen climate conference people.</w:t>
      </w:r>
    </w:p>
    <w:p>
      <w:pPr>
        <w:pStyle w:val="Normal"/>
        <w:rPr/>
      </w:pPr>
      <w:r>
        <w:rPr/>
        <w:t>Overall, the Silverado is simply an honest, straightforward truck. It doesn't offer a lot of gimmicks because it just doesn't ne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at was tested?</w:t>
      </w:r>
      <w:r>
        <w:rPr/>
        <w:t xml:space="preserve"> The 2010 Silverado 1500 4WD Extended Cab LT with a base price of $32,275. The options on the test truck: Interior plus package for $470, the exterior plus package for $410, the power plus package for $1,780, the off-road suspension package for $275, the Z71 appearance package for $995 and leather seats for $1,075. The total MSRP price as tested including the $995 destination charge came to $37,7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y avoid it?</w:t>
      </w:r>
      <w:r>
        <w:rPr/>
        <w:t xml:space="preserve"> The off-road suspension can be bouncy, and it's the least fresh of all the American-brand tru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y buy it?</w:t>
      </w:r>
      <w:r>
        <w:rPr/>
        <w:t xml:space="preserve"> It has all the makings of a great truck, with a choice of three strong engines, a stout chassis and a tough suspension.</w:t>
      </w:r>
    </w:p>
    <w:p>
      <w:pPr>
        <w:pStyle w:val="Heading1"/>
        <w:rPr/>
      </w:pPr>
      <w:r>
        <w:rPr/>
        <w:t>By Derek Price © AutoWire.Net - San Francis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Bottom Line: </w:t>
      </w:r>
      <w:r>
        <w:rPr/>
        <w:t>The Chevy Silverado's cabin is spacious and comfortable, with plenty of well-placed storage bins throughout the truck. With a tall stance and uncluttered body style, the Chevy Silverado has a classic look that emphasizes its strength and durability. The bottom line is that it’s a strong, reliable, pickup that puts it focus on where it really matters.</w:t>
      </w:r>
    </w:p>
    <w:p>
      <w:pPr>
        <w:pStyle w:val="Normal"/>
        <w:rPr/>
      </w:pPr>
      <w:r>
        <w:rPr>
          <w:b/>
          <w:bCs/>
        </w:rPr>
        <w:t>Bottom Line</w:t>
      </w:r>
      <w:r>
        <w:rPr/>
        <w:t xml:space="preserve"> </w:t>
      </w:r>
      <w:r>
        <w:rPr>
          <w:b/>
          <w:bCs/>
        </w:rPr>
        <w:t>Review provided by: Tony Leopardo © AutoWire.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Tony the Car Guy”</w:t>
      </w:r>
      <w:r>
        <w:rPr/>
        <w:t xml:space="preserve"> is an automotive writer, editor and publisher in the San Francisco Bay Area. If you have a question or comment for Tony send it to </w:t>
      </w:r>
      <w:hyperlink r:id="rId2">
        <w:r>
          <w:rPr>
            <w:rStyle w:val="InternetLink"/>
          </w:rPr>
          <w:t>TonyLeo@pacbell.net</w:t>
        </w:r>
      </w:hyperlink>
      <w:r>
        <w:rPr/>
        <w:t xml:space="preserve"> or visit AutoWire.Net at </w:t>
      </w:r>
      <w:hyperlink r:id="rId3">
        <w:r>
          <w:rPr>
            <w:rStyle w:val="InternetLink"/>
          </w:rPr>
          <w:t>www.autowire.net</w:t>
        </w:r>
      </w:hyperlink>
    </w:p>
    <w:p>
      <w:pPr>
        <w:pStyle w:val="Normal"/>
        <w:rPr/>
      </w:pPr>
      <w:r>
        <w:rPr/>
        <w:t>And remember: “ You Are what you Drive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Name: The Silverado is true to its roots</w:t>
      </w:r>
    </w:p>
    <w:p>
      <w:pPr>
        <w:pStyle w:val="Normal"/>
        <w:rPr/>
      </w:pPr>
      <w:r>
        <w:rPr/>
        <w:t>Topic: The 2010 Chevrolet Silverado 1500</w:t>
      </w:r>
    </w:p>
    <w:p>
      <w:pPr>
        <w:pStyle w:val="Normal"/>
        <w:rPr/>
      </w:pPr>
      <w:r>
        <w:rPr/>
        <w:t>Word Count: 780</w:t>
      </w:r>
    </w:p>
    <w:p>
      <w:pPr>
        <w:pStyle w:val="Normal"/>
        <w:rPr/>
      </w:pPr>
      <w:r>
        <w:rPr/>
        <w:t>Photo Caption:  The 2010 Chevrolet Silverado 1500</w:t>
      </w:r>
    </w:p>
    <w:p>
      <w:pPr>
        <w:pStyle w:val="Normal"/>
        <w:rPr/>
      </w:pPr>
      <w:r>
        <w:rPr/>
        <w:t>Photo Credits: Chevrolet Silverado Internet Media</w:t>
      </w:r>
    </w:p>
    <w:p>
      <w:pPr>
        <w:pStyle w:val="Normal"/>
        <w:rPr/>
      </w:pPr>
      <w:r>
        <w:rPr/>
        <w:t>Series #:  2010 - 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Leo@pacbell.net" TargetMode="External"/><Relationship Id="rId3" Type="http://schemas.openxmlformats.org/officeDocument/2006/relationships/hyperlink" Target="http://www.autowire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42:00Z</dcterms:created>
  <dc:creator>Valued Gateway Client</dc:creator>
  <dc:description/>
  <dc:language>en-US</dc:language>
  <cp:lastModifiedBy>Valued Gateway Client</cp:lastModifiedBy>
  <dcterms:modified xsi:type="dcterms:W3CDTF">2010-01-31T20:10:00Z</dcterms:modified>
  <cp:revision>1</cp:revision>
  <dc:subject/>
  <dc:title>The 2010 Chevrolet Silverado 1500 </dc:title>
</cp:coreProperties>
</file>