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2009 Suzuki Grand Vitara</w:t>
      </w:r>
    </w:p>
    <w:p>
      <w:pPr>
        <w:pStyle w:val="Normal"/>
        <w:rPr/>
      </w:pPr>
      <w:r>
        <w:rPr/>
        <w:t>Suzuki Grand Vitara has real off-road cred</w:t>
      </w:r>
    </w:p>
    <w:p>
      <w:pPr>
        <w:pStyle w:val="Normal"/>
        <w:rPr/>
      </w:pPr>
      <w:r>
        <w:rPr/>
        <w:t>By Derek Price © AutoWir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uzuki Grand Vitara</w:t>
      </w:r>
      <w:r>
        <w:rPr/>
        <w:t xml:space="preserve"> </w:t>
      </w:r>
      <w:r>
        <w:rPr>
          <w:b/>
          <w:bCs/>
        </w:rPr>
        <w:t xml:space="preserve">Review: </w:t>
      </w:r>
      <w:r>
        <w:rPr/>
        <w:t>Most of today's compact SUVs aren't SUVs at all. Instead they're car-based crossover vehicles, which actually are nothing but taller, hormone-injected versions of regular four-door sedans. Like the Honda CR-V, for example, is really just a Civic with facial 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good thing if you like your SUV to drive like a car, with the kind of smooth ride that won't jolt your cappuccino on the way to Bed, Bath &amp; Beyond. If you actually need to drive off-road in a crossover vehicle you're out of luck. That's where the Suzuki Grand Vitara comes 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ike the vast majority of today's small SUVs, the Grand Vitara is actually designed for driving off-road. It has a unibody shell, like a car, that rides on top of a ladder-type frame, like a truck. The result is a vehicle that feels like the love child of a Jeep and a commuter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tell the Grand Vitara has an off-road backbone because of its rough, bouncy ride. It's not as awful as, say, a Jeep Wrangler, but it's not nearly as comfy as a crossover. The overall feeling is heavy, tough and truck-l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nd Vitara offers two engines for 2009, neither of which get particularly good gas mileage. A 3.2-liter V6 is massaged this year to produce 230 horsepower, which is plenty for a vehicle this size. With four-wheel drive and an automatic transmission, it's rated for 17 mpg in the city and 23 on the high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, the four-cylinder engine isn't much more efficient. It makes 160 horsepower and only gets 19 mpg in town and 23 at highway speeds, when equipped with the automatic and 4W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bright side Suzuki follows in Land Rover's footsteps by trying to combine luxury and off-road capability in the same vehicle. Features like the SmartPass keyless entry system, which has a small transmitter that lets you start the car while the key is still in your pocket, make it feel more luxurious than you'd expect in a low-cost compact S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whole, the Grand Vitara is an interesting species, with off-road capability and a decent stab at on-road comfort. If you like that, you'd better act fast, because this species is rapidly going extin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at was tested?</w:t>
      </w:r>
      <w:r>
        <w:rPr/>
        <w:t xml:space="preserve">  The 2009 Suzuki Grand Vitara XSport V6 with a base price of $22,999. Options on the test car: None. Price as tested including the $750 destination charge is $23,74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y avoid it?</w:t>
      </w:r>
      <w:r>
        <w:rPr/>
        <w:t xml:space="preserve"> It doesn't get great gas mileage, even with a four-cylinder engine. And the off-road suspension isn't as comfy as the kind you'll find in a modern crosso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y buy it?</w:t>
      </w:r>
      <w:r>
        <w:rPr/>
        <w:t xml:space="preserve"> It's one of the few remaining SUVs actually designed for off-road driving. It feels tough and rugged, and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ottom Line:</w:t>
      </w:r>
      <w:r>
        <w:rPr/>
        <w:t xml:space="preserve"> The Suzuki Grand Vitara has a truck-like ladder frame and a tough suspension designed for off-road driving, and the interior of the Suzuki Grand Vitara has improved dramatically in recent years. It has soft-touch materials and precise build quality, which is especially impressive given its off-road capability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y Derek Price © AutoWire.Net - San Francis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zuki Review provided by Tony Leopardo ©AutoWire.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lumn Name: Suzuki Grand Vitara has real off-road cred </w:t>
      </w:r>
    </w:p>
    <w:p>
      <w:pPr>
        <w:pStyle w:val="Normal"/>
        <w:rPr/>
      </w:pPr>
      <w:r>
        <w:rPr/>
        <w:t>Topic: The 2009 Suzuki Grand Vitara</w:t>
      </w:r>
    </w:p>
    <w:p>
      <w:pPr>
        <w:pStyle w:val="Normal"/>
        <w:rPr/>
      </w:pPr>
      <w:r>
        <w:rPr/>
        <w:t>Word Count: 582</w:t>
      </w:r>
    </w:p>
    <w:p>
      <w:pPr>
        <w:pStyle w:val="Normal"/>
        <w:rPr/>
      </w:pPr>
      <w:r>
        <w:rPr/>
        <w:t>Photo Caption:  The 2009 Suzuki Grand Vitara</w:t>
      </w:r>
    </w:p>
    <w:p>
      <w:pPr>
        <w:pStyle w:val="Normal"/>
        <w:rPr/>
      </w:pPr>
      <w:r>
        <w:rPr/>
        <w:t>Photo Credits: Suzuki Grand Vitara Internet Media</w:t>
      </w:r>
    </w:p>
    <w:p>
      <w:pPr>
        <w:pStyle w:val="Normal"/>
        <w:rPr/>
      </w:pPr>
      <w:r>
        <w:rPr/>
        <w:t>Series #:  2009 - 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8:16:00Z</dcterms:created>
  <dc:creator>Valued Gateway Client</dc:creator>
  <dc:description/>
  <dc:language>en-US</dc:language>
  <cp:lastModifiedBy>Valued Gateway Client</cp:lastModifiedBy>
  <dcterms:modified xsi:type="dcterms:W3CDTF">2009-07-05T18:33:00Z</dcterms:modified>
  <cp:revision>1</cp:revision>
  <dc:subject/>
  <dc:title>The 2009 Suzuki Grand Vitara</dc:title>
</cp:coreProperties>
</file>