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09 Nissan Murano</w:t>
      </w:r>
    </w:p>
    <w:p>
      <w:pPr>
        <w:pStyle w:val="Normal"/>
        <w:rPr/>
      </w:pPr>
      <w:r>
        <w:rPr/>
        <w:t>Rounded crossover adds luxury to stay competitive</w:t>
      </w:r>
    </w:p>
    <w:p>
      <w:pPr>
        <w:pStyle w:val="Normal"/>
        <w:rPr/>
      </w:pPr>
      <w:r>
        <w:rPr/>
        <w:t>By Derek Price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rossover Review:</w:t>
      </w:r>
      <w:r>
        <w:rPr/>
        <w:t xml:space="preserve"> The 2009 Nissan Murano looks like its predecessor in many ways, but it has more creases and folds than the original Murano. It's a more modern look, but not necessarily better. Nissan calls the interior a "mobile suite." It's intended to be modern and warm, with ambient lighting and upscale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Nissan introduced the Murano in 2003, there wasn't anything else quite like it. Aside from being one of the first mid-size crossovers, the Murano was shaped like an egg and drove more like a roller skate than an SUV. It was a winning formula that proved to be ahead of its time as fewer people wanted to drive traditional SUVs and more people said, "I want to drive an egg-shaped roller skat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virtually every car company makes something like the Murano. Some of them are oval skateboards while others are bulbous wind-up toys, but they all fulfill the same basic mission, offering SUV-like space in a fun-to-drive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the Murano has lost its near monopoly status, what is Nissan to do? The answer comes in the 2009 Murano, a complete redesign of this segment-busting crossover that has a new body, new interior and new focus on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 lot of carmakers, Nissan is trying to move the Murano upscale to compete with entry-level luxury SUVs and position itself above its new competitors. Yes, it has more eye candy, like a rear-view camera, a continuously variable transmission, push button ignition and an LCD screen for controlling i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so has a new, more luxurious driving feel. Like the new Nissan Altima platform on which it's based, the Murano has been softened compared to the previous generation to give it a smoother ride. Now it's like roller skates on a cotton candy sidewalk, still fun but also more comfortable tha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formance is above average for a crossover, mainly because of its nimble handling but also because of the instant response of its 3.5-liter engine that makes 265 horsepo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at about the egg shape? The new Murano still looks similar to the old one, but the round edges have been hardened with gentle creases and folds. I don't think it looks any better than the old one and is certainly less distinctive than the previous generation, but other people may disagree. I do think it's lost some of its love-it-or-hate-it pers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ide, Nissan created a look it calls a "mobile suite" that's meant to be warm and modern. Ambient lighting, nice aluminum-look trim and a curved instrument panel make it a more inviting place than the old Murano, although fit and finish aren't quite up to the luxury standards Nissan seems to be shooting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09 Murano starts at $26,330, not a bad price for its combination of style, performance and practicality. Some of the high-end versions can get expensive, though, topping out around $36,000 for an all-wheel-drive LE model. A navigation system adds $1,850, and a DVD player costs $1,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, the new Murano is a step up from the old one. As more people jump on the egg-shaped-roller-skate bandwagon, the Murano can still hold it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was tested?</w:t>
      </w:r>
      <w:r>
        <w:rPr/>
        <w:t xml:space="preserve"> The 2009 Nissan Murano SL AWD with a base price of $29,480. Options on the test car: The Premium package at $1,000. Price as tested including the $745 destination charge: $31,2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avoid it?</w:t>
      </w:r>
      <w:r>
        <w:rPr/>
        <w:t xml:space="preserve"> It looks different from the old Murano, but not necessarily b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buy it?</w:t>
      </w:r>
      <w:r>
        <w:rPr/>
        <w:t xml:space="preserve"> It's as practical as an SUV but a lot more fun to drive. It's more luxurious than the old Muran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 Derek Price © AutoWire.Net - San Francisco</w:t>
      </w:r>
    </w:p>
    <w:p>
      <w:pPr>
        <w:pStyle w:val="Heading1"/>
        <w:rPr/>
      </w:pPr>
      <w:r>
        <w:rPr/>
        <w:t xml:space="preserve">Byline: Crossover Review provided by Tony Leopardo © AutoWire.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Name:  Rounded crossover adds luxury to stay competitive</w:t>
      </w:r>
    </w:p>
    <w:p>
      <w:pPr>
        <w:pStyle w:val="Normal"/>
        <w:rPr/>
      </w:pPr>
      <w:r>
        <w:rPr/>
        <w:t>Topic: The 2009 Nissan Murano</w:t>
      </w:r>
    </w:p>
    <w:p>
      <w:pPr>
        <w:pStyle w:val="Normal"/>
        <w:rPr/>
      </w:pPr>
      <w:r>
        <w:rPr/>
        <w:t>Word Count:  665</w:t>
      </w:r>
    </w:p>
    <w:p>
      <w:pPr>
        <w:pStyle w:val="Normal"/>
        <w:rPr/>
      </w:pPr>
      <w:r>
        <w:rPr/>
        <w:t>Photo Caption:  The 2009 Nissan Murano</w:t>
      </w:r>
    </w:p>
    <w:p>
      <w:pPr>
        <w:pStyle w:val="Normal"/>
        <w:rPr/>
      </w:pPr>
      <w:r>
        <w:rPr/>
        <w:t>Photo Credits:  Nissan Murano Internet Media</w:t>
      </w:r>
    </w:p>
    <w:p>
      <w:pPr>
        <w:pStyle w:val="Normal"/>
        <w:rPr/>
      </w:pPr>
      <w:r>
        <w:rPr/>
        <w:t>Series #:  2009 -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9:22:00Z</dcterms:created>
  <dc:creator>Valued Gateway Client</dc:creator>
  <dc:description/>
  <dc:language>en-US</dc:language>
  <cp:lastModifiedBy>Valued Gateway Client</cp:lastModifiedBy>
  <dcterms:modified xsi:type="dcterms:W3CDTF">2008-12-22T20:28:00Z</dcterms:modified>
  <cp:revision>1</cp:revision>
  <dc:subject/>
  <dc:title>The 2009 Nissan Murano</dc:title>
</cp:coreProperties>
</file>