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2009 Mercedes-Benz C Class</w:t>
      </w:r>
    </w:p>
    <w:p>
      <w:pPr>
        <w:pStyle w:val="Normal"/>
        <w:rPr/>
      </w:pPr>
      <w:r>
        <w:rPr/>
        <w:t>C Class offers Mercedes luxury, safety and performance</w:t>
      </w:r>
    </w:p>
    <w:p>
      <w:pPr>
        <w:pStyle w:val="Normal"/>
        <w:rPr/>
      </w:pPr>
      <w:r>
        <w:rPr/>
        <w:t>By Steve Schaefer © AutoWire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ercedes-Benz</w:t>
      </w:r>
      <w:r>
        <w:rPr/>
        <w:t xml:space="preserve"> </w:t>
      </w:r>
      <w:r>
        <w:rPr>
          <w:b/>
          <w:bCs/>
        </w:rPr>
        <w:t>Review:</w:t>
      </w:r>
      <w:r>
        <w:rPr/>
        <w:t xml:space="preserve"> Mercedes-Benz traces its roots back to 1886 - the dawn of automotive history. The C Class itself goes back to the 190 series, or “baby Benz,” which debuted in the fall of 1982. It remains the entry point to ownership of a piece of hi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done for the 2008 model year, the 2009 adds some modest changes but remains a worthy competitor for its German archrivals - the BMW 3 Series and Audi A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190 was the eighth car I ever tested as a journalist, way back in the middle of 1992. What’s remarkable is how similar this new car feels to that one. There’s simplicity of shapes in the interior, with a shallow, hooded instrument panel with three chrome-ringed gauges. The solid forms and slightly rounded edges impart solidity and tradition. My tester featured subtle black birdseye maple tr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w car’s styling, while much more animated than the sedate 1980’s car, still has familiar proportions, and, of course, a version of the traditional Mercedes-Benz f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n era of long, inclined windshields (think of the Toyota Prius or Honda Civic) the relatively upright shape of the C Class brings back some nostalgia. But there’s nothing old fashioned about this new car. My Palladium Silver tester offered 21st century wonders such as Bluetooth cell phone connection and rain-sensing intermittent wip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also sported a killer optional multimedia package with hard drive-based navigation system with seven-inch retractable display and voice control. The car had an iPod integration kit, almost a necessity these days, but unheard of in 1982, or 1992 for that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Class standard equipment includes a power sunroof, eight-way power front seats with lumbar support, two-zone automatic climate control, 17-inch wheels, and a central controller with a five-inch display screen. This controller, like a mouse, lets you point and click to operate many vehicle features through a series of menus. It’s not bad once you get used to it. </w:t>
      </w:r>
    </w:p>
    <w:p>
      <w:pPr>
        <w:pStyle w:val="Normal"/>
        <w:rPr/>
      </w:pPr>
      <w:r>
        <w:rPr/>
        <w:t>There’s so much to do in cars today. The optional panorama sunroof ($1,050) gives rear passengers a view of the sky, too. The front part slides open or pops up for extra venti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mbitious safety program includes a multitude of airbags, crumple zones, active front head restraints and more. Active safety features electronic brake assist, an electronic stability program, and anti-slip regulation - all of which act on their own without driver input - to get you safely on your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asiest C Class to afford is the C300 sedan, which comes in a Luxury or Sport model. Unlike in previous incarnations, you can actually tell which is which now. The Sport models get a bold, three-bar grille with a large Mercedes-Benz three-pointed star mounted front and center, while the luxury series gets the traditional, more delicately defined grille with a stand-up hood ornament. Sport models flaunt AMG lower body panels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300 uses Mercedes’ 3.0-liter V6, which puts out 228 horsepower and 221 lb.-ft. of torque. A 4Matic four-wheel-drive model is available. This full-time all-wheel-drive system uses the standard front suspension and weighs only 145 pounds more than the standard two-wheel-drive sys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350, like my test car, bumps power to 268 horsepower with a 3.5-liter V6 that churns out 258 lb.-ft. of torque through its seven-speed automatic, which it shares with the C3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really want something special, you can opt for the C63 AMG, the latest in the series of specially tuned small Mercedes-Benz models. Its 6.2-liter V8 rates an eye-watering 451 horsepower and 465 lb.-ft. of torque. Whew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PA rated my C350 tester 17 City, 25 Highway for fuel economy. It averaged a very good 22.5 mpg over an accumulated 3,446 test miles (lots of journalists - not just me), using premium fuel. The C300’s smaller engine gets a one mpg better rating. Plus the EPA gives the C350 a 7 or a 9.5 for Air Pollution and a 5 for Greenhouse Gas. If you live in California, where the high-rated model is available, definitely get that 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ces for the C Class start at $33,775 for the C300 Luxury. My C350 had a base price of $39,875 including destination charges, but jumped substantially with a range of desirable items, including the aforementioned iPod integration kit, panorama sunroof, and also the TeleAid electronic help system and 18-inch AMG alloy wheels. Then, the Premium II and </w:t>
      </w:r>
    </w:p>
    <w:p>
      <w:pPr>
        <w:pStyle w:val="Normal"/>
        <w:rPr/>
      </w:pPr>
      <w:r>
        <w:rPr/>
        <w:t>Multimedia packages supplied a wealth of upgrades, including the navigation system and a power rear-window sunshade. Bottom line on the MSRP window sticker? $49,5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 Class offers traditional Mercedes-Benz luxury, safety and performance in a well-sized package that is easy to live with day to day. And with over 22 miles per gallon, it is surprisingly efficient to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y Steve Schaefer © AutoWire.Net - San Francisco</w:t>
      </w:r>
    </w:p>
    <w:p>
      <w:pPr>
        <w:pStyle w:val="Normal"/>
        <w:rPr/>
      </w:pPr>
      <w:r>
        <w:rPr>
          <w:b/>
          <w:bCs/>
        </w:rPr>
        <w:t>Mercedes-Benz</w:t>
      </w:r>
      <w:r>
        <w:rPr/>
        <w:t xml:space="preserve"> </w:t>
      </w:r>
      <w:r>
        <w:rPr>
          <w:b/>
          <w:bCs/>
        </w:rPr>
        <w:t>Review provided by Tony Leopardo © AutoWire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Name: C Class offers Mercedes luxury, safety and performance</w:t>
      </w:r>
    </w:p>
    <w:p>
      <w:pPr>
        <w:pStyle w:val="Normal"/>
        <w:rPr/>
      </w:pPr>
      <w:r>
        <w:rPr/>
        <w:t>Topic: The 2009 Mercedes-Benz C Class</w:t>
      </w:r>
    </w:p>
    <w:p>
      <w:pPr>
        <w:pStyle w:val="Normal"/>
        <w:rPr/>
      </w:pPr>
      <w:r>
        <w:rPr/>
        <w:t>Word Count: 861</w:t>
      </w:r>
    </w:p>
    <w:p>
      <w:pPr>
        <w:pStyle w:val="Normal"/>
        <w:rPr/>
      </w:pPr>
      <w:r>
        <w:rPr/>
        <w:t>Photo Caption:  The 2009 Mercedes-Benz C Class</w:t>
      </w:r>
    </w:p>
    <w:p>
      <w:pPr>
        <w:pStyle w:val="Normal"/>
        <w:rPr/>
      </w:pPr>
      <w:r>
        <w:rPr/>
        <w:t>Photo Credits: Mercedes-Benz C Class Internet Media</w:t>
      </w:r>
    </w:p>
    <w:p>
      <w:pPr>
        <w:pStyle w:val="Normal"/>
        <w:rPr/>
      </w:pPr>
      <w:r>
        <w:rPr/>
        <w:t>Series #:  2009 - 4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6:50:00Z</dcterms:created>
  <dc:creator>Valued Gateway Client</dc:creator>
  <dc:description/>
  <dc:language>en-US</dc:language>
  <cp:lastModifiedBy>Valued Gateway Client</cp:lastModifiedBy>
  <dcterms:modified xsi:type="dcterms:W3CDTF">2009-05-25T17:11:00Z</dcterms:modified>
  <cp:revision>1</cp:revision>
  <dc:subject/>
  <dc:title>The 2009 Mercedes-Benz C Class</dc:title>
</cp:coreProperties>
</file>