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2008 Suzuki XL7 Premium</w:t>
      </w:r>
    </w:p>
    <w:p>
      <w:pPr>
        <w:pStyle w:val="Normal"/>
        <w:rPr/>
      </w:pPr>
      <w:r>
        <w:rPr/>
        <w:t>Suzuki XL7 has a low price for a big size SUV</w:t>
      </w:r>
    </w:p>
    <w:p>
      <w:pPr>
        <w:pStyle w:val="Normal"/>
        <w:rPr/>
      </w:pPr>
      <w:r>
        <w:rPr/>
        <w:t>By Derek Price © AutoWire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UV Review: </w:t>
      </w:r>
      <w:r>
        <w:rPr/>
        <w:t xml:space="preserve"> The Suzuki XL7 has a car-like body, but it's not a normal crossover SUV. It also uses traditional frame rails, giving it a combination of car-like solidity and truck-like durability. The interior space is what the XL7 is all abou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its price, starting around $21,000, it's one of the biggest vehicles you can buy. There are plenty of things I like about this vehicle, the Suzuki XL7. It has a refined drivetrain, lots of space inside and great safety rat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's one reason I wouldn't buy it, but let's start with the good ne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XL7 is a lot of vehicle for the money. The base model costs around $21,000, the same as a well-equipped compact car, but it has a whole lot more space. It's nearly the size of a full-size SUV but looks like a trendy crossover vehicle with gentle curves and a high belt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s engine and transmission are impressive, too. It feels powerful and smooth when you step on the right pedal, a huge improvement over the sluggish and clunky previous generation XL-7. It only gets 18 miles per gallon in town, but it never feels like it's grunting or strai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also has a great warranty, with no deductibles, for 100,000 miles or seven years. And you'll feel safe driving with your family in it thanks to its quadruple five-star crash safety ratings from the federal gover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what does it lack? - Exci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s, I realize this is a family-friendly SUV with a low price tag, so it's unreasonable to expect it to be all that thrilling. When you think about spending that much money on one purchase, though, even if it's a bargain, there needs to be something that pushes your emotions over the goal line. </w:t>
      </w:r>
    </w:p>
    <w:p>
      <w:pPr>
        <w:pStyle w:val="Normal"/>
        <w:rPr/>
      </w:pPr>
      <w:r>
        <w:rPr/>
        <w:t>Something about it should make you want to d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spending a week driving this SUV, I never found that magic feature, that one awesome gimmick, that would make someone drool over an XL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didn't play MP3 discs in the base radio. It didn't get amazing gas mileage. It didn't look stunning. It didn't accelerate like it was being pushed by God.</w:t>
      </w:r>
    </w:p>
    <w:p>
      <w:pPr>
        <w:pStyle w:val="Normal"/>
        <w:rPr/>
      </w:pPr>
      <w:r>
        <w:rPr/>
        <w:t xml:space="preserve">And it certainly didn't have a good suspens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iving it felt more like maneuvering a big delivery van as it bounced and hopped down the road. That would be forgivable if it had a smooth, luxurious ride, but the XL7 doesn't. It seems to amplify bumps rather than hide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 do see why people buy this vehicle. It offers an unusual combination of frugality, size, performance and style that many people find attrac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hat was tested?</w:t>
      </w:r>
      <w:r>
        <w:rPr/>
        <w:t xml:space="preserve"> The 2008 Suzuki XL7 Premium SUV with a base price of $23,249. Price as tested: $23,2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hy avoid it?</w:t>
      </w:r>
      <w:r>
        <w:rPr/>
        <w:t xml:space="preserve"> It doesn't have any must-have features to get buyers exci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hy buy it?</w:t>
      </w:r>
      <w:r>
        <w:rPr/>
        <w:t xml:space="preserve"> It's a bargain for its size, a big SUV without a big price tag. It also has a great warranty and quadruple five-star crash safety rat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Suzuki could find a way to make it a little more exciting, the company could probably find a lot more buyer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y Derek Price © AutoWire.Net - San Francis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yline: </w:t>
      </w:r>
      <w:r>
        <w:rPr>
          <w:b/>
          <w:bCs/>
        </w:rPr>
        <w:t>SUV Review</w:t>
      </w:r>
      <w:r>
        <w:rPr/>
        <w:t xml:space="preserve"> provided by Tony Leopardo © AutoWire.Net </w:t>
      </w:r>
    </w:p>
    <w:p>
      <w:pPr>
        <w:pStyle w:val="Normal"/>
        <w:rPr/>
      </w:pPr>
      <w:r>
        <w:rPr/>
        <w:t>Column Name: Suzuki XL7 has a low price for a big size SUV</w:t>
      </w:r>
    </w:p>
    <w:p>
      <w:pPr>
        <w:pStyle w:val="Normal"/>
        <w:rPr/>
      </w:pPr>
      <w:r>
        <w:rPr/>
        <w:t>Topic: The 2008 Suzuki XL7 Premium</w:t>
      </w:r>
    </w:p>
    <w:p>
      <w:pPr>
        <w:pStyle w:val="Normal"/>
        <w:rPr/>
      </w:pPr>
      <w:r>
        <w:rPr/>
        <w:t>Word Count:  595</w:t>
      </w:r>
    </w:p>
    <w:p>
      <w:pPr>
        <w:pStyle w:val="Normal"/>
        <w:rPr/>
      </w:pPr>
      <w:r>
        <w:rPr/>
        <w:t>Photo Caption: The 2008 Suzuki XL7 Premium</w:t>
      </w:r>
    </w:p>
    <w:p>
      <w:pPr>
        <w:pStyle w:val="Normal"/>
        <w:rPr/>
      </w:pPr>
      <w:r>
        <w:rPr/>
        <w:t>Photo Credits: Suzuki XL7 Internet Media</w:t>
      </w:r>
    </w:p>
    <w:p>
      <w:pPr>
        <w:pStyle w:val="Normal"/>
        <w:rPr/>
      </w:pPr>
      <w:r>
        <w:rPr/>
        <w:t>Series #:  2008 - 1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22:13:00Z</dcterms:created>
  <dc:creator>Valued Gateway Client</dc:creator>
  <dc:description/>
  <dc:language>en-US</dc:language>
  <cp:lastModifiedBy>Valued Gateway Client</cp:lastModifiedBy>
  <dcterms:modified xsi:type="dcterms:W3CDTF">2008-01-27T22:34:00Z</dcterms:modified>
  <cp:revision>1</cp:revision>
  <dc:subject/>
  <dc:title>The 2008 Suzuki XL7 Premium</dc:title>
</cp:coreProperties>
</file>