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8 Nissan Pathfinder V8 SUV</w:t>
      </w:r>
    </w:p>
    <w:p>
      <w:pPr>
        <w:pStyle w:val="Normal"/>
        <w:rPr/>
      </w:pPr>
      <w:r>
        <w:rPr/>
        <w:t>The Pathfinder and V8 engine are built in America</w:t>
      </w:r>
    </w:p>
    <w:p>
      <w:pPr>
        <w:pStyle w:val="Normal"/>
        <w:rPr/>
      </w:pPr>
      <w:r>
        <w:rPr/>
        <w:t>By Steve Schaefer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V Review:</w:t>
      </w:r>
      <w:r>
        <w:rPr/>
        <w:t xml:space="preserve"> Nissan’s Pathfinder debuted in the mid-1980s as a real, truck-based sport utility vehicle. Like its numerous competitors, it has grown and expanded its offerings over the years. Now, for 2008, Nissan has introduced the first V8-powered Pathf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5.6-liter V8, shared with the truly large Armada SUV and aptly named Titan full-size pickup, provides 300 horsepower with a stump-pulling 380 lb.-ft. of torque. The less mighty models get a perfectly strong 4.0-liter V6 that pumps out a not insubstantial 266 horsepower with 288 lb.-ft. or torque. That engine, in a 3.5-liter size, powers several other Nissan products quite successfully and gets 4 to 5 miles-per-gallon better ratings from the 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8 averaged 14.2 miles per gallon, which straddles the new, more realistic 2008 EPA numbers of 12 City, 18 Highway. That’s pretty much what you can expect with a vehicle like this, but to give it credit, when you pack in seven people and luggage, the miles-per-gallon-per-person ratio is quite favorable. And the comfort of the passengers is notabl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PA Green Vehicle list gives the Pathfinder V8 four-wheel-drive model a 6 for Air Pollution and a 2 for Greenhous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san makes no bones about the fact that this Pathfinder is built on a sturdy fully-boxed, high-strength steel frame. This is no sissy car-based crossover for the smart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you can buy a Pathfinder in rear-wheel drive, you also can order four-wheel drive for greater safety on the road. Nissan offers several different four-wheel drive systems. Models with a V8 get the full-time “XN All-Mode” system that instantly sends torque to wheels that need it for safer driving in rain, snow, sand, and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more serious about riding trails, the SE-V6 Off Road model comes with the 4-Wheel Limited-Slip system. You also get Hill Descent Control, which lets you ease down a slope without having to work the brake pedal. Conversely, you can climb upwards without sliding backwards when you use the Hill Start Assist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ime was spent piloting a Desert Stone SE level V8 model with four-wheel drive. The weather was clear so I never experienced any need to use the four-wheel-drive system at all. Sitting in the Café Latte interior, all I felt was serenity as I traversed freeways and dashed around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hfinder is substantial, weighing in at 5,030 pounds, and is cavernous enough for a standard three rows of seats. However, short front and rear overhangs keep it from feeling like a barge or being too difficult to park. Towing capacity with the V8 is 7,000 pounds, up 1,000 from the V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get a plain S model with a V6 or jump to the luxurious LE model (with either engine), but my rig was nicely equipped in the middle SE range. That pleasantness was greatly enhanced by more than $6,000 worth of options, including XM Satellite Radio, a leather package (leather seats with power adjustments and heat), a DVD mobile entertainment system, and the SE Premium Pack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ckage features a 10-speaker Bose audio system with dual subwoofers and a power sliding moonroof. My tester also had the Air Bag package, which added side impact bags for front passengers and roof-mounted curtain side-impact bags with rollover protection. All in all, a $32,850 SUV came to $38,860 when the list was tallied up. The most basic Pathfinder starts at $25,7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ior styling is 21st-century truck, with strong, masculine shapes in soft, calming feminine shades of tan. A little something for everyone, apparently. Sitting up high in comfortable seats is a basic requirement with any SUV, and this one felt substantial, well crafted, and fully feat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specially liked the 40/20/40 folding second row seats. With just the slim center section lowered and the third row dropped flat, I was able to slide my big bass in there with room for two second-row riders preserved. I’m sure the same applies to surfboards and lad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issan offers an “Easy-Clean” rear cargo area and 12 utility hooks so you can secure your gear and not worry about making a m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 little annoyed by the dash controls. The center console, though attractively styled and laid out, featured a heater control knob that felt and looked like the radio volume knob, which, for some reason, was to the left of the center panel. I kept changing the temperature when I wanted to adjust the radio. And the tuning knob is way over on the passenger side - a long reach in a car of this size. The only thing that made it tolerable is that you can adjust volume and skip from preset to preset from the steering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ite its Japanese name, the Nissan Pathfinder is built in Smyrna, Tennessee, and the V8 engine is made just down the road in Decherd. </w:t>
      </w:r>
    </w:p>
    <w:p>
      <w:pPr>
        <w:pStyle w:val="Normal"/>
        <w:rPr/>
      </w:pPr>
      <w:r>
        <w:rPr/>
        <w:t xml:space="preserve">It’s about as all-American as you could wa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Steve Schaefer © AutoWire.Net -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ine:  SUV Review provided by Tony Leopardo © AutoWire.Net </w:t>
      </w:r>
    </w:p>
    <w:p>
      <w:pPr>
        <w:pStyle w:val="Normal"/>
        <w:rPr/>
      </w:pPr>
      <w:r>
        <w:rPr/>
        <w:t>Column Name: The Pathfinder and V8 engine are built in America</w:t>
      </w:r>
    </w:p>
    <w:p>
      <w:pPr>
        <w:pStyle w:val="Normal"/>
        <w:rPr/>
      </w:pPr>
      <w:r>
        <w:rPr/>
        <w:t>Topic: The 2008 Nissan Pathfinder V8 SUV</w:t>
      </w:r>
    </w:p>
    <w:p>
      <w:pPr>
        <w:pStyle w:val="Normal"/>
        <w:rPr/>
      </w:pPr>
      <w:r>
        <w:rPr/>
        <w:t>Word Count:  894</w:t>
      </w:r>
    </w:p>
    <w:p>
      <w:pPr>
        <w:pStyle w:val="Normal"/>
        <w:rPr/>
      </w:pPr>
      <w:r>
        <w:rPr/>
        <w:t>Photo Caption:  The 2008 Nissan Pathfinder V8 SUV</w:t>
      </w:r>
    </w:p>
    <w:p>
      <w:pPr>
        <w:pStyle w:val="Normal"/>
        <w:rPr/>
      </w:pPr>
      <w:r>
        <w:rPr/>
        <w:t>Photo Credits:  Nissan Pathfinder Internet Media</w:t>
      </w:r>
    </w:p>
    <w:p>
      <w:pPr>
        <w:pStyle w:val="Normal"/>
        <w:rPr/>
      </w:pPr>
      <w:r>
        <w:rPr/>
        <w:t>Series #:  2008 - 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44:00Z</dcterms:created>
  <dc:creator>Valued Gateway Client</dc:creator>
  <dc:description/>
  <dc:language>en-US</dc:language>
  <cp:lastModifiedBy>Valued Gateway Client</cp:lastModifiedBy>
  <dcterms:modified xsi:type="dcterms:W3CDTF">2008-01-01T23:01:00Z</dcterms:modified>
  <cp:revision>1</cp:revision>
  <dc:subject/>
  <dc:title>The 2008 Nissan Pathfinder V8 SUV</dc:title>
</cp:coreProperties>
</file>