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2008 Kia Sorento </w:t>
      </w:r>
    </w:p>
    <w:p>
      <w:pPr>
        <w:pStyle w:val="Normal"/>
        <w:rPr/>
      </w:pPr>
      <w:r>
        <w:rPr/>
        <w:t>The Sorento was designed for everyman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act SUV Review:</w:t>
      </w:r>
      <w:r>
        <w:rPr/>
        <w:t xml:space="preserve"> You're looking at what is perhaps the most inoffensive SUV on the planet. It's the Kia Sorento, and while it doesn't excel at a lot of things, it's nearly impossible to find a reason to dislik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most like the Kia engineers made a list of reasons people would refuse to buy their SUV, listing quality, price, performance, comfort or style, and then created a vehicle that was just good enough so that no one would have a reason to gripe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look at it. The Sorento could never win a beauty contest, but it looks nice enough that no one would dare complain about it. It's a handsome car, in a plain sort of way. Even its basic structure is designed to keep everyone hap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ver need to drive off-road? Then the Sorento is for you, because it comes with a truck-like frame that you can flog in the woods. Do you do most of your driving in the city? Well, the Sorento also has a car-like body that helps it drive almost like a regular s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engine offers a similar compromise. You can choose between two different V6 engines that get 21-22 mpg on the highway, which isn't impressive but also isn't bad enough for the Greenpeace crowd to hate you.</w:t>
      </w:r>
    </w:p>
    <w:p>
      <w:pPr>
        <w:pStyle w:val="Normal"/>
        <w:rPr/>
      </w:pPr>
      <w:r>
        <w:rPr/>
        <w:t>It's like the SUV for ever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re's a serious downside to this effort to appeal to every potential buyer: the Sorento doesn't really shine in any particular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wesome off-road performance, you'd be much better off with a Jeep Wrangler. If you want a better highway ride, you'd prefer the Honda CR-V. If you want something stylish, you'd probably like the Volkswagen Tiguan. And if you want something more fun to drive, there's the Mazda CX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the Sorento tries to hit the bull’s-eye in the middle of its mini-SUV competition. It drives far better than the Jeep, has more off-road credentials than the Honda and Mazda, and it's a lot cheaper than the Volkswagen. It's worse than the competition individually, but it seems better coll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there's only one area where it seriously outshines the competition, and it's an important one: the price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remarkable that the Sorento is such an inoffensive vehicle for such a low price, starting under $21,500. Usually bargain-priced vehicles give you reasons to hate them, a rough ride, an ugly body, a tacky interior, but not the Sorento. It was clearly designed from the outset to be affordable, but it doesn't feel like that from behind the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upsides include its warranty, a 10 year / 100,000 miles powertrain coverage, and five years / 60,000 miles for everything else warranty, plus its five-star side crash rating from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08 Kia Sorento EX 4X4 with a base price of $26,665. Options on the test vehicle included the Luxury package at $3,000. Total MSRP Price as tested including the $700 destination charge: $30,3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Kai’s have had a notoriously low resale value and there are a lot of SUV’s that can beat it in specific areas, like on-road driving and sporty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 gives you virtually no reason to dislike it. It can drive off-road, looks good and has impressive quality for its bargain price. The Sorento doesn't look particularly unique, but it also doesn't give you a reason to dislike it and the cabin has surprisingly nice materials and construction for its bargain price, starting under $21,500.</w:t>
      </w:r>
    </w:p>
    <w:p>
      <w:pPr>
        <w:pStyle w:val="Normal"/>
        <w:rPr/>
      </w:pPr>
      <w:r>
        <w:rPr/>
        <w:t>By Derek Price © AutoWire.Net - San Francisco</w:t>
      </w:r>
    </w:p>
    <w:p>
      <w:pPr>
        <w:pStyle w:val="Normal"/>
        <w:rPr/>
      </w:pPr>
      <w:r>
        <w:rPr/>
        <w:t xml:space="preserve">Byline: Compact SUV Review provided by Tony Leopard © AutoWire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The Sorento was designed for everyman</w:t>
      </w:r>
    </w:p>
    <w:p>
      <w:pPr>
        <w:pStyle w:val="Normal"/>
        <w:rPr/>
      </w:pPr>
      <w:r>
        <w:rPr/>
        <w:t>Topic: The 2008 Kia Sorento</w:t>
      </w:r>
    </w:p>
    <w:p>
      <w:pPr>
        <w:pStyle w:val="Normal"/>
        <w:rPr/>
      </w:pPr>
      <w:r>
        <w:rPr/>
        <w:t>Word Count:  657</w:t>
      </w:r>
    </w:p>
    <w:p>
      <w:pPr>
        <w:pStyle w:val="Normal"/>
        <w:rPr/>
      </w:pPr>
      <w:r>
        <w:rPr/>
        <w:t>Photo Caption: The 2008 Kia Sorento</w:t>
      </w:r>
    </w:p>
    <w:p>
      <w:pPr>
        <w:pStyle w:val="Normal"/>
        <w:rPr/>
      </w:pPr>
      <w:r>
        <w:rPr/>
        <w:t>Photo Credits:  Kia Sorento Internet Media</w:t>
      </w:r>
    </w:p>
    <w:p>
      <w:pPr>
        <w:pStyle w:val="Normal"/>
        <w:rPr/>
      </w:pPr>
      <w:r>
        <w:rPr/>
        <w:t>Series #:  2008 -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03:00Z</dcterms:created>
  <dc:creator>Valued Gateway Client</dc:creator>
  <dc:description/>
  <dc:language>en-US</dc:language>
  <cp:lastModifiedBy>Valued Gateway Client</cp:lastModifiedBy>
  <dcterms:modified xsi:type="dcterms:W3CDTF">2008-11-09T22:24:00Z</dcterms:modified>
  <cp:revision>1</cp:revision>
  <dc:subject/>
  <dc:title>The 2008 Kia Sorento </dc:title>
</cp:coreProperties>
</file>