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2008 Ford F-450 Super Duty </w:t>
      </w:r>
    </w:p>
    <w:p>
      <w:pPr>
        <w:pStyle w:val="Normal"/>
        <w:rPr/>
      </w:pPr>
      <w:r>
        <w:rPr/>
        <w:t>When a Hummer is just too wimpy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uck Review:</w:t>
      </w:r>
      <w:r>
        <w:rPr/>
        <w:t xml:space="preserve"> Until this year Ford's giant F-450 truck was only sold as a commercial vehicle for people who wanted to build dump trucks and the like. Now it's offered as a regular pickup, albeit a huge one, at Ford dealers across the country. This enormous Ford F-450 puts commercial capability in consumer’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-450 is bigger than a Hummer H1, and it shows on the inside. This massive truck feels like a mountain with a steering wheel. They say climbing a mountain is the greatest test of a man's strength, endurance and sheer will to survive. I was about to find out just how strong I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my journey was easy enough, but the higher I ascended the more difficult each step became. Soon I was struggling for breath, knowing how thin the air must be at these high altitudes as I clung to the mountain for dear life. I was starting to get dizzy and began to think about how long my emergency rations would last if I got stuck up here, unable to muster enough willpower to take another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after what felt like days of climbing, I reached the driver's seat of the Ford F-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untain of a truck is bigger than any other pickup for sale today. It feels exactly like Mount Rainier with a steering wheel as it lumbers around town, crushing boulders and probably some Miatas and PT Cruisers along the way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the Hummer H1 is big, wait until you see an F-450. The Ford is 78 inches longer, that’s a full 6 and a half feet longer, half an inch taller and 1,000 pounds heavier than the vehicle designed to do Uncle Sam's dirty work in Iraq and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bears repeating: This truck is way bigger than the biggest Hummer you can ever buy. There's a reason for the F-450's dimensional madness though. It's designed to tow more than any other pickup on the planet, up to a mind-blowing 24,000 pounds, that’s like 12 tons, so it has to be big, strong and unbelievably heavy. If you tow stuff for a living, or happen to own a mammoth RV trailer, then the F-450 Super Duty makes s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executives did their homework before making this truck available to consumers, as it was only sold as a commercial vehicle before now, and they say there's a growing number of baby boomers who want things like granite countertops in their RV, but can't tow that much weight with a run-of-the-mill F-350. The F-450 solves tha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true commercial vehicle the F-450 is designed specifically for hauling big and heavy loads. It comes with a 6.4-liter Power Stroke V8 diesel engine with 350 horsepower and 650 pound-feet of torque. And you can still order the 6.8-liter Triton V10 engine with 364 horsepower and 457 pound-feet of torque if you need a gasoline fed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a commercial vehicle, you can get an F-450 with a luxurious interior to create the ultimate cowboy ride with goodies like a navigation system and rear-seat DVD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uck is great for people who need it. But if you don't do frequent towing, you don't want to be anywhere near this pi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od is fair, he's going to make sure Hitler, Stalin and Mussolini all drive F-450s in hell. I can't think of a better punishment than cruising around the lake of fire in this Ford, which makes your back feel like it's being run through a meat grinder and your eardrums sound like they're being blown up with dyna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ving grown up in Texas, I know there will be a few cowboys out there who suffer from cerebral deficiency and actually think it's cool to drive a truck this size on the streets of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2008 Ford F-450 Super Duty with a base price of $47,730. Options included: Automatic transmission at $1,490, power moonroof at $995 and an upgraded stereo system at $625. The MSRP total price as tested, including a $720 destination charge, is $50,8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It's automotive hell when you're not towing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f you do serious towing, that is, up to 24,000 pounds, this truck is built jus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 them, I have only one thing to say. Please don't crush me as you drive by. </w:t>
      </w:r>
      <w:r>
        <w:rPr>
          <w:b/>
          <w:bCs/>
        </w:rPr>
        <w:t>By Derek Price © AutoWire.Net -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ine: </w:t>
      </w:r>
      <w:r>
        <w:rPr>
          <w:b/>
          <w:bCs/>
        </w:rPr>
        <w:t>TRUCK Review</w:t>
      </w:r>
      <w:r>
        <w:rPr/>
        <w:t xml:space="preserve"> provided by Tony Leopardo © AutoWire.Net </w:t>
      </w:r>
    </w:p>
    <w:p>
      <w:pPr>
        <w:pStyle w:val="Normal"/>
        <w:rPr/>
      </w:pPr>
      <w:r>
        <w:rPr/>
        <w:t>Column Name: When a Hummer is just too wimpy</w:t>
      </w:r>
    </w:p>
    <w:p>
      <w:pPr>
        <w:pStyle w:val="Normal"/>
        <w:rPr/>
      </w:pPr>
      <w:r>
        <w:rPr/>
        <w:t>Topic: The 2008 Ford F-450 Super Duty</w:t>
      </w:r>
    </w:p>
    <w:p>
      <w:pPr>
        <w:pStyle w:val="Normal"/>
        <w:rPr/>
      </w:pPr>
      <w:r>
        <w:rPr/>
        <w:t>Word Count:  810</w:t>
      </w:r>
    </w:p>
    <w:p>
      <w:pPr>
        <w:pStyle w:val="Normal"/>
        <w:rPr/>
      </w:pPr>
      <w:r>
        <w:rPr/>
        <w:t>Photo Caption:  The 2008 Ford F-450 Super Duty</w:t>
      </w:r>
    </w:p>
    <w:p>
      <w:pPr>
        <w:pStyle w:val="Normal"/>
        <w:rPr/>
      </w:pPr>
      <w:r>
        <w:rPr/>
        <w:t>Photo Credits:  Ford Super Duty Internet Media</w:t>
      </w:r>
    </w:p>
    <w:p>
      <w:pPr>
        <w:pStyle w:val="Normal"/>
        <w:rPr/>
      </w:pPr>
      <w:r>
        <w:rPr/>
        <w:t>Series #:  2008 -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52:00Z</dcterms:created>
  <dc:creator>Valued Gateway Client</dc:creator>
  <dc:description/>
  <dc:language>en-US</dc:language>
  <cp:lastModifiedBy>Valued Gateway Client</cp:lastModifiedBy>
  <dcterms:modified xsi:type="dcterms:W3CDTF">2008-01-27T20:57:00Z</dcterms:modified>
  <cp:revision>4</cp:revision>
  <dc:subject/>
  <dc:title>The 2008 Ford F-450 Super Duty </dc:title>
</cp:coreProperties>
</file>