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The 2007 Suzuki SX4 AW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SX4 blazes a new trail for Suzuk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bCs/>
        </w:rPr>
        <w:t>By Derek Price © AutoWire.Net</w:t>
      </w:r>
    </w:p>
    <w:p>
      <w:pPr>
        <w:pStyle w:val="Normal"/>
        <w:widowControl w:val="false"/>
        <w:autoSpaceDE w:val="false"/>
        <w:ind w:firstLine="27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b/>
          <w:bCs/>
        </w:rPr>
        <w:t>San Francisco:</w:t>
      </w:r>
      <w:r>
        <w:rPr>
          <w:rFonts w:cs="TimesNewRomanPSMT" w:ascii="TimesNewRomanPSMT" w:hAnsi="TimesNewRomanPSMT"/>
        </w:rPr>
        <w:t xml:space="preserve">  SUVs were once the hot new thing, but their sales have cooled off dramatically now that everyone knows high gas prices are here to stay. It's a problem, though, because families' tastes haven't changed. People still want lots of space, a high ride height, G.I. Joe styling and the stability of four-wheel drive, only without an eye-popping bill at the pump. Suzuki thinks it's found a solutio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lled the SX4, this new car is essentially an all-wheel-drive hatchback that rides up high. It has the good forward visibility and all-weather traction of an SUV, but it's smaller, lighter, and gets much better gas mileag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he SX4 makes up for its small size with an efficient interior. It's not a big, cavernous space like you'd find in a Ford Explorer, but it also doesn't feel too cramped for family trips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back seat is cozy for three, and the front is downright spacious. And if you need to haul big boxes, you can fold the back seat flat to reveal a giant cargo are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t also comes at a great price. Our test car rang up at just $15,999, a figure so low that you'd usually have to add a couple of thousand dollars worth of options to make it comfortable. But that wasn't the case with the SX4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 that low price, it came with air conditioning, side airbags, front and rear curtain airbags, a CD player that could also read MP3 files, and even keyless entry. It's a lot of car for the money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formance wise, the SX4 drives how you'd expect an economy car to drive. It's nothing exceptional, but it can scoot you along without much of a fuss. Its 2.0-liter four-cylinder engine makes 143 horsepower and gets 30 miles per gallon on the highway, which isn't bad considering its all-wheel-drive system that slightly increases fuel consumptio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fact, the only downside to this car is its refinement. It's a cheap car that feels like a cheap car, with chintzy materials and more squeaks and rattles than you're likely to get from a Honda or Toyot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till, I can't help but think this car is a bargain. It offers a lot of the same features that made SUVs so popular a few years ago, but it gets much better gas mileage and comes with a cut-rate price tag.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b/>
          <w:bCs/>
        </w:rPr>
        <w:t>What was tested?</w:t>
      </w:r>
      <w:r>
        <w:rPr>
          <w:rFonts w:cs="TimesNewRomanPSMT" w:ascii="TimesNewRomanPSMT" w:hAnsi="TimesNewRomanPSMT"/>
        </w:rPr>
        <w:t xml:space="preserve"> The 2007 Suzuki SX4 AWD with a base price of  $15,999.  Options on vehicle: None. Price as tested: $15,999. It's like an SUV for penny-pinchers who don't need to tow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b/>
          <w:bCs/>
        </w:rPr>
        <w:t>Why avoid it</w:t>
      </w:r>
      <w:r>
        <w:rPr>
          <w:rFonts w:cs="TimesNewRomanPSMT" w:ascii="TimesNewRomanPSMT" w:hAnsi="TimesNewRomanPSMT"/>
        </w:rPr>
        <w:t xml:space="preserve">? It's not as refined as some other cars in its class, and its fairly high ride height hurts it's handling. The SX4 has a small but efficient cabin that's surprisingly comfortable and roomy, but the cheap-feeling interior is a constant reminder that you're driving an economy car. 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b/>
          <w:bCs/>
        </w:rPr>
        <w:t>Why buy it?</w:t>
      </w:r>
      <w:r>
        <w:rPr>
          <w:rFonts w:cs="TimesNewRomanPSMT" w:ascii="TimesNewRomanPSMT" w:hAnsi="TimesNewRomanPSMT"/>
        </w:rPr>
        <w:t xml:space="preserve"> With all-wheel drive, a solid chassis and efficient interior, it's a lot of car for the money. The Suzuki SX4 is an all-wheel-drive hatchback that rides up high like an SUV, giving you good forward visibility in traffic and extra traction in the rain and ic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By Derek Price © AutoWire.Net - San Francisc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Byline:  Syndicated content provided by Tony Leopardo © AutoWire.Net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umn Name:  SX4 blazes a new trail for Suzuk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pic:  The 2007 Suzuki SX4 AW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ord Count:  594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hoto Caption:  The 2007 Suzuki SX4 AWD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hoto Credits:  Suzuki Internet Med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ies #:   2006 - 69</w:t>
      </w:r>
    </w:p>
    <w:p>
      <w:pPr>
        <w:pStyle w:val="Normal"/>
        <w:widowControl w:val="false"/>
        <w:autoSpaceDE w:val="false"/>
        <w:ind w:firstLine="27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45:00Z</dcterms:created>
  <dc:creator>Derek Price</dc:creator>
  <dc:description/>
  <dc:language>en-US</dc:language>
  <cp:lastModifiedBy>Valued Gateway Client</cp:lastModifiedBy>
  <dcterms:modified xsi:type="dcterms:W3CDTF">2007-01-01T18:45:00Z</dcterms:modified>
  <cp:revision>3</cp:revision>
  <dc:subject/>
  <dc:title>The 2007 Suzuki SX4 AWD</dc:title>
</cp:coreProperties>
</file>