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7 Pontiac G6 GT Convertible</w:t>
      </w:r>
    </w:p>
    <w:p>
      <w:pPr>
        <w:pStyle w:val="Normal"/>
        <w:rPr/>
      </w:pPr>
      <w:r>
        <w:rPr/>
        <w:t>The G6 convertible offers mainstream excitement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an Francisco: </w:t>
      </w:r>
      <w:r>
        <w:rPr/>
        <w:t>Pontiac’s G6 convertible looks beautiful and performs well, a far cry from the brand’s days as a home for gussied-up Chevy’s. It adds some much-needed excitement in the Pontiac lineup. Inside, the G6 has a mid-size cabin that’s comfortable and higher quality than GM has produced in rec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ell a lot about a car by the soundtrack it prompts. For me, Hank Williams and Johnny Cash seem fitting when I drive a pickup truck. When I’m in a luxury car, it’s classical standards like Beethoven and Mozart. And I always find myself listening to strange, underground techno music when I drive a Mercedes. But a Pontiac? That presents a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recently, I’d probably pick National Public Radio because hearing about the war, economics, genocide and snobby art reviews, anything, really, would be a nice distraction from the car I’m driving. Pontiacs a few years ago were basically Chevrolets with a kidney-bean grille, good for some basic, stylish transportation, but hardly anything to get excit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tarted driving the Pontiac G6, though, I couldn’t bear tuning the radio to NPR. The car was just too cool, in a mainstream sort of way.</w:t>
      </w:r>
    </w:p>
    <w:p>
      <w:pPr>
        <w:pStyle w:val="Normal"/>
        <w:rPr/>
      </w:pPr>
      <w:r>
        <w:rPr/>
        <w:t>So I changed to the top-20 station. It was a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6 isn’t the kind of cutting-edge car that inspires euro-trash, techno-music, like the Mercedes. It has a fairly soft suspension that’s comfortable for long trips, making it more of a grand tourer than a sports car. There are several things that make it worthy of a thumping Rhianna song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gine is a good place to start. While I can’t speak for the four-cylinder engine that comes in the base model, the 3.6-liter V6 in my test car is a sweet singer. It has enough power to chirp the wheels, sometimes unexpectedly, but even more impressive is the way it s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 hint of the pleasant exhaust from a classic English sports car, like the engine is swimming in a tub full of Mr. Bubbles. It sounds spectacular without being too loud or annoying. Also impressive is the rock-solid chassis. It feels like the whole car is carved from a giant block of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range of vehicles with the G6 name is stunning. You can get it as a four-door sedan, two-door coupe, or a hardtop convertible, which is what I tested. Prices range from around $17,000 to over $30,000 for a fully loaded conver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tible is expensive but very, very nice. You simply press a button to have the roof fold away into the trunk, which isn’t too unusual except for the fact that the roof is made of metal. While a cloth-top convertible might sound like you’re driving in a tent when the top is raised, this one is nearly as quiet as a true coupe. It’s a good way to have the style and fun of a convertible without the draw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aking of drawbacks, there are a couple of them in the convertible. </w:t>
      </w:r>
    </w:p>
    <w:p>
      <w:pPr>
        <w:pStyle w:val="Normal"/>
        <w:rPr/>
      </w:pPr>
      <w:r>
        <w:rPr/>
        <w:t>For one, the electric top takes a long time to put up and down, or at least it feels that way because the switch to open and close it is located up by the rear-view mirror, which isn’t the most comfortable place to shove your finger for 30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lso pricey. My test car rang up at nearly $32,500, which is a lot to pay for a two-door Pontiac, even if its coolness is worthy of Hurricane Ch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07 Pontiac G6 GT Convertible with a base price of $28,680. Options on the test car: Premium package ($1,450), sport package ($1,290), side air bags ($295), adjustable pedals ($125). Price as tested including a $650 destination charge: $32,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This convertible is awfully expensive for a Pont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 looks gorgeous, performs admirably, and is available in a wide range of prices and layouts. The hardtop convertible is especially nice because it offers top-down fun without the top-up no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Derek Price  © AutoWire.Net -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Syndicated content provided by Tony Leopardo © AutoWire.Net Column Name: The 2007 Pontiac G6 GT Convertible</w:t>
      </w:r>
    </w:p>
    <w:p>
      <w:pPr>
        <w:pStyle w:val="Normal"/>
        <w:rPr/>
      </w:pPr>
      <w:r>
        <w:rPr/>
        <w:t>Topic: The G6 convertible offers mainstream excitement</w:t>
      </w:r>
    </w:p>
    <w:p>
      <w:pPr>
        <w:pStyle w:val="Normal"/>
        <w:rPr/>
      </w:pPr>
      <w:r>
        <w:rPr/>
        <w:t>Word Count:  742</w:t>
      </w:r>
    </w:p>
    <w:p>
      <w:pPr>
        <w:pStyle w:val="Normal"/>
        <w:rPr/>
      </w:pPr>
      <w:r>
        <w:rPr/>
        <w:t>Photo Caption:  The 2007 Pontiac G6 GT Convertible</w:t>
      </w:r>
    </w:p>
    <w:p>
      <w:pPr>
        <w:pStyle w:val="Normal"/>
        <w:rPr/>
      </w:pPr>
      <w:r>
        <w:rPr/>
        <w:t>Photo Credits:  Pontiac G6 Convertible Internet Media</w:t>
      </w:r>
    </w:p>
    <w:p>
      <w:pPr>
        <w:pStyle w:val="Normal"/>
        <w:rPr/>
      </w:pPr>
      <w:r>
        <w:rPr/>
        <w:t>Series #:  2007 - 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46:00Z</dcterms:created>
  <dc:creator>Valued Gateway Client</dc:creator>
  <dc:description/>
  <dc:language>en-US</dc:language>
  <cp:lastModifiedBy>Valued Gateway Client</cp:lastModifiedBy>
  <dcterms:modified xsi:type="dcterms:W3CDTF">2007-10-07T18:08:00Z</dcterms:modified>
  <cp:revision>1</cp:revision>
  <dc:subject/>
  <dc:title>The 2007 Pontiac G6 GT Convertible</dc:title>
</cp:coreProperties>
</file>