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7 Hyundai Accent SE 3-Door</w:t>
      </w:r>
    </w:p>
    <w:p>
      <w:pPr>
        <w:pStyle w:val="Normal"/>
        <w:rPr/>
      </w:pPr>
      <w:r>
        <w:rPr/>
        <w:t>The Hyundai Accent is efficient and affordable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:</w:t>
      </w:r>
      <w:r>
        <w:rPr/>
        <w:t xml:space="preserve"> Hyundai's new two-door Accent looks good, considering its cheap price. It starts at under $11,000 for a basic, stripped-down model, and it’s around $14,000 for one with more go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quality in the affordable Accent is much better than in the Hyundai's cars of just a few years ago. And if you're looking to save money on your car payment, and your gas bill, this is a great way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annoying aspects of the automotive industry is its incessant need to make cars more "upscale," no matter how humble their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Volkswagen. This company spent decades building a reputation for cheap, efficient, well-engineered cars. That was fine, until one day someone at Volkswagen woke up, with a mental disorder, that made him decide to produce a $100,000, V12-powered luxury car called the Phae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wonderful car, one of the best luxury cars the world has ever </w:t>
      </w:r>
    </w:p>
    <w:p>
      <w:pPr>
        <w:pStyle w:val="Normal"/>
        <w:rPr/>
      </w:pPr>
      <w:r>
        <w:rPr/>
        <w:t>seen, but it still came with a VW symbol on the hood, so it sold like snowshoes in Hawaii. Just 820 Phaetons were sold in 2005, making it a bigger flop than the Edsel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n brands are trying to do the same thing. Instead of building their reputation for high-quality economy cars, as the Japanese did in the 1970s, the Koreans are trying to move their cars upmarket, so they can fetch a better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 I love how Hyundai, a company that's bending over backward trying to convince the world that it can produce high-quality, luxurious vehicles, but still makes a perfectly good, low priced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7 Accent doesn't have gobs of power. It doesn't have a giant cargo area that can hold several sheets of plywood. It doesn't have squishy seats. It doesn't have soft leather. It doesn't have an air-conditioned glove box for keeping your drunks cool. And really, it doesn't need all that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cent is a very basic car, with a very basic mission, to save you money. It costs just $10,415 in its cheapest form and gets a very thrifty 37 miles per gallon on the high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st car, the two-door Accent SE, wasn't quite as stripped down with a $13,915 base price. But even at that affordable price level it came with air conditioning, power everything, keyless entry, a decent stereo and a leather-wrapped steering wheel. OK, so they couldn't completely avoid that "upscale"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yundai Accent drives about how you'd expect from an economy car, and perhaps a little bit better. It feels like it has the same suspension as a skateboard and the same engine as a Lionel train, but it's not bad for commuting and the basic trips around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it was good enough to make me wonder why so many people buy huge cars and SUVs when, for 99 percent of the trips we make, a super-efficient car like the Accent will do perfectly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nt also looks like it benefits from Hyundai's decision to make nicer, fancier cars. The build quality isn't bad, certainly far better than the Hyundai cars of just a few years ago, and I never once felt deprived of anything while behind th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want an affordable new car with a great warranty, or something to save money at the gas pump, the Accent is worth a closer look. Just pray Hyundai doesn't decide to make an Accent "Prada Edition"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BOX: What was tested?</w:t>
      </w:r>
      <w:r>
        <w:rPr/>
        <w:t xml:space="preserve"> The 2007 Hyundai Accent SE 3-Door with a base price of $13,915. Options: Sun &amp; sound package ($1,250), sporty floor mats ($85). The price as tested with a MSRP of only $15,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A good used car might drive better and be more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basic, super efficient transportation at a great price. And it comes with a complete new-car warranty for the price of a decent used c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 © AutoWire.Net -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Syndicated content provided by Tony Leopardo © AutoWire.Net Column Name:  The Hyundai Accent is efficient and affordable</w:t>
      </w:r>
    </w:p>
    <w:p>
      <w:pPr>
        <w:pStyle w:val="Normal"/>
        <w:rPr/>
      </w:pPr>
      <w:r>
        <w:rPr/>
        <w:t>Topic: 2007 Hyundai Accent SE 3-Door</w:t>
      </w:r>
    </w:p>
    <w:p>
      <w:pPr>
        <w:pStyle w:val="Normal"/>
        <w:rPr/>
      </w:pPr>
      <w:r>
        <w:rPr/>
        <w:t>Word Count:  725</w:t>
      </w:r>
    </w:p>
    <w:p>
      <w:pPr>
        <w:pStyle w:val="Normal"/>
        <w:rPr/>
      </w:pPr>
      <w:r>
        <w:rPr/>
        <w:t>Photo Caption:  2007 Hyundai Accent SE 3-Door</w:t>
      </w:r>
    </w:p>
    <w:p>
      <w:pPr>
        <w:pStyle w:val="Normal"/>
        <w:rPr/>
      </w:pPr>
      <w:r>
        <w:rPr/>
        <w:t>Photo Credits:  Hyundai Accent Internet Media</w:t>
      </w:r>
    </w:p>
    <w:p>
      <w:pPr>
        <w:pStyle w:val="Normal"/>
        <w:rPr/>
      </w:pPr>
      <w:r>
        <w:rPr/>
        <w:t>Series #:  2007 - 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29:00Z</dcterms:created>
  <dc:creator>Valued Gateway Client</dc:creator>
  <dc:description/>
  <dc:language>en-US</dc:language>
  <cp:lastModifiedBy>Valued Gateway Client</cp:lastModifiedBy>
  <dcterms:modified xsi:type="dcterms:W3CDTF">2007-07-18T18:57:00Z</dcterms:modified>
  <cp:revision>1</cp:revision>
  <dc:subject/>
  <dc:title>The 2007 Hyundai Accent SE 3-Door</dc:title>
</cp:coreProperties>
</file>