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Pacific Coast Dream Machines show</w:t>
      </w:r>
    </w:p>
    <w:p>
      <w:pPr>
        <w:pStyle w:val="Normal"/>
        <w:rPr/>
      </w:pPr>
      <w:r>
        <w:rPr/>
        <w:t>HALF MOON BAY'S FESTIVAL OF MAGNIFICENT MACHINES</w:t>
      </w:r>
    </w:p>
    <w:p>
      <w:pPr>
        <w:pStyle w:val="Normal"/>
        <w:rPr/>
      </w:pPr>
      <w:r>
        <w:rPr/>
        <w:t>By Tony Leopardo © AutoWire.Net</w:t>
      </w:r>
    </w:p>
    <w:p>
      <w:pPr>
        <w:pStyle w:val="Normal"/>
        <w:rPr/>
      </w:pPr>
      <w:r>
        <w:rPr/>
        <w:t xml:space="preserve"> </w:t>
      </w:r>
    </w:p>
    <w:p>
      <w:pPr>
        <w:pStyle w:val="Normal"/>
        <w:rPr/>
      </w:pPr>
      <w:r>
        <w:rPr>
          <w:b/>
          <w:bCs/>
        </w:rPr>
        <w:t>HALF MOON BAY, CALIFORNIA</w:t>
      </w:r>
      <w:r>
        <w:rPr/>
        <w:t xml:space="preserve"> - Bonneville legend Jack Costella's famous record-setting "Nebulous Theorem" streamliners, Chris Hodgson's world speed record BMW motorcycle, John Buddenbaum's hybrid motorcycle streamliner, Jim Holsman's 1904 Holsman Hi-Wheeler and Chuck Thurber's super powerful Porsche Carrera GT will be among the mesmerizing displays at the 15th Annual Pacific Coast Dream Machines Show. Sunday, April 24 from 10 a.m. to 4 p.m. at Half Moon Bay Airport.</w:t>
      </w:r>
    </w:p>
    <w:p>
      <w:pPr>
        <w:pStyle w:val="Normal"/>
        <w:rPr/>
      </w:pPr>
      <w:r>
        <w:rPr/>
      </w:r>
    </w:p>
    <w:p>
      <w:pPr>
        <w:pStyle w:val="Normal"/>
        <w:rPr/>
      </w:pPr>
      <w:r>
        <w:rPr/>
        <w:t>A massive, awe-inspiring showcase of 2,000 driving, flying, and working machines, the headline attractions include a stunning array of military aircraft, a special display of world speed record holders, the west coast's first-ever Unicycle Dirt Drag Racing Exhibition, and a remarkable exhibit of automobiles and motorcycles of every style and era spread out over several hundred acres at the Half Moon Bay Airport.</w:t>
      </w:r>
    </w:p>
    <w:p>
      <w:pPr>
        <w:pStyle w:val="Normal"/>
        <w:rPr/>
      </w:pPr>
      <w:r>
        <w:rPr/>
      </w:r>
    </w:p>
    <w:p>
      <w:pPr>
        <w:pStyle w:val="Normal"/>
        <w:rPr/>
      </w:pPr>
      <w:r>
        <w:rPr/>
        <w:t>Automobile enthusiasts will get a rare up-close look at motor vehicles from throughout the 20th and into the 21</w:t>
      </w:r>
      <w:r>
        <w:rPr>
          <w:vertAlign w:val="superscript"/>
        </w:rPr>
        <w:t>st</w:t>
      </w:r>
      <w:r>
        <w:rPr/>
        <w:t xml:space="preserve"> century. Antique, vintage and classic cars will represent the early days with horseless carriages and Ford</w:t>
      </w:r>
    </w:p>
    <w:p>
      <w:pPr>
        <w:pStyle w:val="Normal"/>
        <w:rPr/>
      </w:pPr>
      <w:r>
        <w:rPr/>
        <w:t>Model T's, among others, alongside the more fanciful touring and luxury cars like the Bentley, Packard, and Rolls Royce. Flash and speed will be symbolized by an array of fabulous sports cars like the T-Bird, Jaguar, Cobra, Triumph, and Model-T roadster. A strong field of custom street rods will showcase their gaudiness and amazing detail work, while muscle cars like the 'Cuda, Mustang, GTO, and Camaro will flaunt their machismo and power. And an awesome collection of racecars will be displayed with a bone-chilling assortment of dragsters, funny cars, gassers, and jet cars firing-up throughout the day.</w:t>
      </w:r>
    </w:p>
    <w:p>
      <w:pPr>
        <w:pStyle w:val="Normal"/>
        <w:rPr/>
      </w:pPr>
      <w:r>
        <w:rPr/>
      </w:r>
    </w:p>
    <w:p>
      <w:pPr>
        <w:pStyle w:val="Normal"/>
        <w:rPr/>
      </w:pPr>
      <w:r>
        <w:rPr/>
        <w:t>"For car buffs, the Dream Machines Show is a living history museum," said show organizer Bob Senz. "Visitors will see everything from American Austin roadsters to Lincoln Zephyr coupes and everything in between." The free-form nature of the show is one of its signature attractions. It's common to see an impeccable Packard right next to a well-worn Dodge Charger or a spotless custom Chevy coupe alongside a classic Corvette convertible. "It's a 'for everyman show', open to anyone wanting to display the machine they love and share it with an appreciative audience," said Senz.</w:t>
      </w:r>
    </w:p>
    <w:p>
      <w:pPr>
        <w:pStyle w:val="Normal"/>
        <w:rPr/>
      </w:pPr>
      <w:r>
        <w:rPr/>
        <w:t>And it's not all cars. Hundreds of aviation wonders will be on display, ranging from stylish homebuilts and classics from the 40's and 50's to meticulously restored warbirds. Among the featured military aircraft will be a B-25, famous World War 2 Bomber, an F-8 Wildcat, frontline Navy fighter in World War 2, a P-40, America's signature fighter plane in World War II, P-51 Mustang fighters, a TBM World War 2 fighter/bomber, YAK</w:t>
      </w:r>
    </w:p>
    <w:p>
      <w:pPr>
        <w:pStyle w:val="Normal"/>
        <w:rPr/>
      </w:pPr>
      <w:r>
        <w:rPr/>
        <w:t>Russian fighters, a Hawker Seafury World War 2 fighter, The Albatross, a huge 1930's era sea transport plane, T-6 and T-28 military trainers. Rides will also be available in a helicopter, Stearman and Waco bi-planes, and a</w:t>
      </w:r>
    </w:p>
    <w:p>
      <w:pPr>
        <w:pStyle w:val="Normal"/>
        <w:rPr/>
      </w:pPr>
      <w:r>
        <w:rPr/>
        <w:t>Beech 18. Rides range from $30 to $75 per person.</w:t>
      </w:r>
    </w:p>
    <w:p>
      <w:pPr>
        <w:pStyle w:val="Normal"/>
        <w:rPr/>
      </w:pPr>
      <w:r>
        <w:rPr/>
      </w:r>
    </w:p>
    <w:p>
      <w:pPr>
        <w:pStyle w:val="Normal"/>
        <w:rPr/>
      </w:pPr>
      <w:r>
        <w:rPr/>
        <w:t xml:space="preserve">The most curious and fascinating displays are the large and small engines collected and refurbished by members of the Early Days Gas Engine &amp; Tractor Association. Their amazing array of hit and miss flywheel engines are enough to power old-fashioned washing machines, lawn mowers, and an entire Lilliputian factory. On the larger side, among those roaring, hissing and churning away will be a giant 60-horsepower Western steam engine used in the Coalinga oil fields and several pieces from Roots of Motive Power's collection of restored logging equipment, like spool donkeys and Buffalo Springfield steamrollers. Rounding out the show will be a tractor-pull competition, amusements for kids, food, and live music. </w:t>
      </w:r>
    </w:p>
    <w:p>
      <w:pPr>
        <w:pStyle w:val="Normal"/>
        <w:rPr/>
      </w:pPr>
      <w:r>
        <w:rPr/>
      </w:r>
    </w:p>
    <w:p>
      <w:pPr>
        <w:pStyle w:val="Normal"/>
        <w:rPr/>
      </w:pPr>
      <w:r>
        <w:rPr/>
        <w:t xml:space="preserve">Spectator admission is $15 for adults, $5 for age 5-14 and 65+, and free for kids age 4 and under. Tickets are available at the gate only. Show registration fee is $25 ($30 after April 15), and includes a dash plaque and entitles the driver and one passenger admission to the event. </w:t>
      </w:r>
    </w:p>
    <w:p>
      <w:pPr>
        <w:pStyle w:val="Normal"/>
        <w:rPr/>
      </w:pPr>
      <w:r>
        <w:rPr/>
      </w:r>
    </w:p>
    <w:p>
      <w:pPr>
        <w:pStyle w:val="Normal"/>
        <w:rPr/>
      </w:pPr>
      <w:r>
        <w:rPr/>
        <w:t xml:space="preserve">Half Moon Bay Airport is located on Highway 1, about 20 miles south of San Francisco and 5 miles north of Highway 92. The show benefits the Coastside Adult Day Health Center in Half Moon Bay. For more information call 650-726-2328 or check out http://www.miramarevents.com/   </w:t>
      </w:r>
    </w:p>
    <w:p>
      <w:pPr>
        <w:pStyle w:val="Heading1"/>
        <w:rPr/>
      </w:pPr>
      <w:r>
        <w:rPr/>
        <w:t>By Tony Leopardo © AutoWire.Net – San Francisco</w:t>
      </w:r>
    </w:p>
    <w:p>
      <w:pPr>
        <w:pStyle w:val="Normal"/>
        <w:rPr/>
      </w:pPr>
      <w:r>
        <w:rPr/>
      </w:r>
    </w:p>
    <w:p>
      <w:pPr>
        <w:pStyle w:val="Normal"/>
        <w:rPr/>
      </w:pPr>
      <w:r>
        <w:rPr/>
        <w:t>Byline: Syndicated content provided by Tony Leopardo © AutoWire.Net Column Name: FESTIVAL OF MAGNIFICENT MACHINES</w:t>
      </w:r>
    </w:p>
    <w:p>
      <w:pPr>
        <w:pStyle w:val="Normal"/>
        <w:rPr/>
      </w:pPr>
      <w:r>
        <w:rPr/>
        <w:t>Topic: The 2005 Pacific Coast Dream Machines show</w:t>
      </w:r>
    </w:p>
    <w:p>
      <w:pPr>
        <w:pStyle w:val="Normal"/>
        <w:rPr/>
      </w:pPr>
      <w:r>
        <w:rPr/>
        <w:t>Word Count: 752</w:t>
      </w:r>
    </w:p>
    <w:p>
      <w:pPr>
        <w:pStyle w:val="Normal"/>
        <w:rPr/>
      </w:pPr>
      <w:r>
        <w:rPr/>
        <w:t>Photo Caption: Pacific Coast Dream Machines show</w:t>
      </w:r>
    </w:p>
    <w:p>
      <w:pPr>
        <w:pStyle w:val="Normal"/>
        <w:rPr/>
      </w:pPr>
      <w:r>
        <w:rPr/>
        <w:t>Photo Credits: Miramarevents Internet Media</w:t>
      </w:r>
    </w:p>
    <w:p>
      <w:pPr>
        <w:pStyle w:val="Normal"/>
        <w:rPr/>
      </w:pPr>
      <w:r>
        <w:rPr/>
        <w:t>Series #:  2005 - 11</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7:20:00Z</dcterms:created>
  <dc:creator>Valued Gateway Client</dc:creator>
  <dc:description/>
  <dc:language>en-US</dc:language>
  <cp:lastModifiedBy>Valued Gateway Client</cp:lastModifiedBy>
  <dcterms:modified xsi:type="dcterms:W3CDTF">2005-04-03T17:45:00Z</dcterms:modified>
  <cp:revision>1</cp:revision>
  <dc:subject/>
  <dc:title>The 2005 Pacific Coast Dream Machines show</dc:title>
</cp:coreProperties>
</file>