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t>The 2003 GMC Sierra Heavy Duty Crew Cab with Quadrasteer</w:t>
      </w:r>
    </w:p>
    <w:p>
      <w:pPr>
        <w:pStyle w:val="Normal"/>
        <w:rPr>
          <w:rFonts w:ascii="Garamond" w:hAnsi="Garamond" w:cs="Garamond"/>
          <w:sz w:val="24"/>
        </w:rPr>
      </w:pPr>
      <w:r>
        <w:rPr>
          <w:rFonts w:cs="Garamond" w:ascii="Garamond" w:hAnsi="Garamond"/>
          <w:sz w:val="24"/>
        </w:rPr>
        <w:t>A Big Truck with Maneuvers to Spare</w:t>
      </w:r>
    </w:p>
    <w:p>
      <w:pPr>
        <w:pStyle w:val="Normal"/>
        <w:rPr>
          <w:rFonts w:ascii="Garamond" w:hAnsi="Garamond" w:cs="Garamond"/>
          <w:sz w:val="24"/>
        </w:rPr>
      </w:pPr>
      <w:r>
        <w:rPr>
          <w:rFonts w:cs="Garamond" w:ascii="Garamond" w:hAnsi="Garamond"/>
          <w:sz w:val="24"/>
        </w:rPr>
        <w:t>By James E. Bryson © AutoWire.Ne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San Francisco:</w:t>
      </w:r>
      <w:r>
        <w:rPr>
          <w:rFonts w:cs="Garamond" w:ascii="Garamond" w:hAnsi="Garamond"/>
          <w:sz w:val="24"/>
        </w:rPr>
        <w:t xml:space="preserve"> Innovation is nothing new for automakers. It’s how they get people to buy more of their product and it grants the innovator bragging rights for at least a few years. Enter what GM is calling Quadrasteer: just like it sounds, it’s four-wheel steering for a pickup truck…pretty nea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the light truck category, those that are smaller than a semi and work just as hard, innovation has been slow for the last few years because there’s only so much you can do with a pickup, until the competition bring their version to mark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ther manufacturers have tried this type of thing before, most notably the Nissan 300ZX with HICAS (High Capacity Actively Controlled Suspension) rear steering. But where Nissan failed to attract buyers to a high performance sports car that could corner better, this new iteration from The General is actually useful to a larger percentage of the truck popula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tested Quadrasteer on a 2003 GMC Sierra Heavy Duty crew cab with four full-sized doors and a standard bed. It was pretty long and sat really high…what a great truck should b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 the price of a decent used car ($5,525) you get the four-wheel steering package: Quadrasteer, roof marker lamps (like a semi), heavy duty trailering equipment, manually selected ride control, a limited slip differential and a 145-amp alternator. All of this must be accompanied by the heavy-duty package as well. Hopefully it won’t be long before this option will be available on regular trucks so that more of the population can take advantage of this class-leading featu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unny thing is…Quadrasteer is well worth the money. We found that we were able to run circles around some family sedans and we even made a few u-turns that no other truck could conceivably accomplish without two or three tries doing the old three-point maneuv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is new system is supposed to be great for towing (the rear wheels turn with the fronts on the road so the trailer will follow more easily). Unfortunately for us we didn’t get a chance to test the Sierra’s towing ability but we’re sure that with the ride control, big engine and Quadrasteer we could have towed anything including a fifth-wheel trailer with ease (mostly because the truck sits really high). </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Inside the Sierra HD is just like any other GM truck, which isn’t as bad as you might think. On the contrary, it’s a very livable, useable place. Our tester was equipped with many neat options that would make travel a delight. For the kids, there was a DVD entertainment system with connections for gaming systems. For the adults, there was an upgraded radio with CD, Bose speakers and XM satellite radio.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real distinguishing factor to tell the Quadrasteer vehicle from more plebian Sierras is the rear fender bulges and semi-like lights adorning the top of the cab and bulged fenders.  One thing we really missed with this truck was running boards. It’s a fairly tall vehicle and we ended up having to practically jump into it every time. While not an issue to keep us from buying, this was getting old by the end of our visit with the Sierr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ne startling thing we found with our tester was the bouncy ride this truck affords. We had to keep telling ourselves that this is a work truck and not something designed for daily commuting, unless your commute takes you onto a construction site or you haul a trailer as part of your occupation. With that in mind we found it a bit easier to swallow the as-tested price of $45,095, which included a $745 destination char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ptions on our tester, which ended up bumping the test vehicles price by 12-large, included the $1600 SLT décor group (front leather seats, air and dual-zone climate controls, cruise control, CD radio, power windows and locks, transfer case and steering wheel controls for almost everything); the aforementioned Quadrasteer package; rear-seat DVD entertainment system ($1295); front reclining buckets with power driver seat ($1135); $595 for the totally awesome Bose CD stereo; $325 for an equally awesome XM satellite receiver; polished aluminum wheels ($150); LT245/75R16 tires ($55); and a 4.10 rear axle ($5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unny thing is, without all the frilly stuff and Quadrasteer, a heavy-duty GMC bases at $33,620.00. For the price you get basic necessities like 6.0-liter V8, four-wheel ABS, rear heat ducts and a 60/40 split rear seat, full gauges with tachometer, trailer wire harness and tilt whee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ur bottom line comes down to this: even if this Sierra came without Quadrasteer and the XM Radio package it would still be a great vehicle, albeit a much less expensive one.</w:t>
      </w:r>
    </w:p>
    <w:p>
      <w:pPr>
        <w:pStyle w:val="Normal"/>
        <w:rPr>
          <w:rFonts w:ascii="Garamond" w:hAnsi="Garamond" w:cs="Garamond"/>
          <w:b/>
          <w:b/>
          <w:sz w:val="24"/>
        </w:rPr>
      </w:pPr>
      <w:r>
        <w:rPr>
          <w:rFonts w:cs="Garamond" w:ascii="Garamond" w:hAnsi="Garamond"/>
          <w:b/>
          <w:sz w:val="24"/>
        </w:rPr>
        <w:t>By James E. Bryson © AutoWire.Net – San Francisco.</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Byline:  Syndicated content provided by Tony Leopardo © AutoWire.Net </w:t>
      </w:r>
    </w:p>
    <w:p>
      <w:pPr>
        <w:pStyle w:val="Normal"/>
        <w:rPr>
          <w:rFonts w:ascii="Garamond" w:hAnsi="Garamond" w:cs="Garamond"/>
          <w:sz w:val="24"/>
        </w:rPr>
      </w:pPr>
      <w:r>
        <w:rPr>
          <w:rFonts w:cs="Garamond" w:ascii="Garamond" w:hAnsi="Garamond"/>
          <w:sz w:val="24"/>
        </w:rPr>
        <w:t>Column Name:  A Big Truck with Maneuvers to Spare</w:t>
      </w:r>
    </w:p>
    <w:p>
      <w:pPr>
        <w:pStyle w:val="Normal"/>
        <w:rPr>
          <w:rFonts w:ascii="Garamond" w:hAnsi="Garamond" w:cs="Garamond"/>
          <w:sz w:val="24"/>
        </w:rPr>
      </w:pPr>
      <w:r>
        <w:rPr>
          <w:rFonts w:cs="Garamond" w:ascii="Garamond" w:hAnsi="Garamond"/>
          <w:sz w:val="24"/>
        </w:rPr>
        <w:t>Topic:  2003 GMC Sierra Heavy Duty Crew Cab with Quadrasteer</w:t>
      </w:r>
    </w:p>
    <w:p>
      <w:pPr>
        <w:pStyle w:val="Normal"/>
        <w:rPr>
          <w:rFonts w:ascii="Garamond" w:hAnsi="Garamond" w:cs="Garamond"/>
          <w:sz w:val="24"/>
        </w:rPr>
      </w:pPr>
      <w:r>
        <w:rPr>
          <w:rFonts w:cs="Garamond" w:ascii="Garamond" w:hAnsi="Garamond"/>
          <w:sz w:val="24"/>
        </w:rPr>
        <w:t>Word Count:  860</w:t>
      </w:r>
    </w:p>
    <w:p>
      <w:pPr>
        <w:pStyle w:val="Normal"/>
        <w:rPr>
          <w:rFonts w:ascii="Garamond" w:hAnsi="Garamond" w:cs="Garamond"/>
          <w:sz w:val="24"/>
        </w:rPr>
      </w:pPr>
      <w:r>
        <w:rPr>
          <w:rFonts w:cs="Garamond" w:ascii="Garamond" w:hAnsi="Garamond"/>
          <w:sz w:val="24"/>
        </w:rPr>
        <w:t>Photo Caption:  2003 GMC Sierra Heavy Duty Crew Cab with Quadrasteer</w:t>
      </w:r>
    </w:p>
    <w:p>
      <w:pPr>
        <w:pStyle w:val="Normal"/>
        <w:rPr>
          <w:rFonts w:ascii="Garamond" w:hAnsi="Garamond" w:cs="Garamond"/>
          <w:sz w:val="24"/>
        </w:rPr>
      </w:pPr>
      <w:r>
        <w:rPr>
          <w:rFonts w:cs="Garamond" w:ascii="Garamond" w:hAnsi="Garamond"/>
          <w:sz w:val="24"/>
        </w:rPr>
        <w:t>Photo Credits:  GMC Internet Media</w:t>
      </w:r>
    </w:p>
    <w:p>
      <w:pPr>
        <w:pStyle w:val="Normal"/>
        <w:rPr>
          <w:rFonts w:ascii="Garamond" w:hAnsi="Garamond" w:cs="Garamond"/>
          <w:sz w:val="24"/>
        </w:rPr>
      </w:pPr>
      <w:r>
        <w:rPr>
          <w:rFonts w:cs="Garamond" w:ascii="Garamond" w:hAnsi="Garamond"/>
          <w:sz w:val="24"/>
        </w:rPr>
        <w:t>Series #:  2003 - 15</w:t>
      </w:r>
    </w:p>
    <w:p>
      <w:pPr>
        <w:pStyle w:val="Normal"/>
        <w:rPr>
          <w:rFonts w:ascii="Garamond" w:hAnsi="Garamond" w:cs="Garamond"/>
          <w:sz w:val="24"/>
        </w:rPr>
      </w:pPr>
      <w:r>
        <w:rPr>
          <w:rFonts w:cs="Garamond" w:ascii="Garamond" w:hAnsi="Garamond"/>
          <w:sz w:val="24"/>
        </w:rPr>
        <w:tab/>
      </w:r>
    </w:p>
    <w:p>
      <w:pPr>
        <w:pStyle w:val="Normal"/>
        <w:jc w:val="right"/>
        <w:rPr>
          <w:rFonts w:ascii="Garamond" w:hAnsi="Garamond" w:cs="Garamond"/>
          <w:sz w:val="24"/>
        </w:rPr>
      </w:pPr>
      <w:r>
        <w:rPr>
          <w:rFonts w:cs="Garamond" w:ascii="Garamond" w:hAnsi="Garamond"/>
          <w:sz w:val="24"/>
        </w:rPr>
      </w:r>
    </w:p>
    <w:p>
      <w:pPr>
        <w:pStyle w:val="Normal"/>
        <w:jc w:val="right"/>
        <w:rPr>
          <w:rFonts w:ascii="Garamond" w:hAnsi="Garamond" w:cs="Garamond"/>
          <w:sz w:val="24"/>
        </w:rPr>
      </w:pPr>
      <w:r>
        <w:rPr>
          <w:rFonts w:cs="Garamond" w:ascii="Garamond" w:hAnsi="Garamond"/>
          <w:sz w:val="24"/>
        </w:rPr>
      </w:r>
    </w:p>
    <w:p>
      <w:pPr>
        <w:pStyle w:val="Normal"/>
        <w:jc w:val="right"/>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52:00Z</dcterms:created>
  <dc:creator>brysonj</dc:creator>
  <dc:description/>
  <dc:language>en-US</dc:language>
  <cp:lastModifiedBy>computer</cp:lastModifiedBy>
  <dcterms:modified xsi:type="dcterms:W3CDTF">2003-04-18T02:52:00Z</dcterms:modified>
  <cp:revision>2</cp:revision>
  <dc:subject/>
  <dc:title>The 2003 GMC Sierra Heavy Duty Crew Cab </dc:title>
</cp:coreProperties>
</file>