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3 Ford Explorer Limited AWD</w:t>
      </w:r>
    </w:p>
    <w:p>
      <w:pPr>
        <w:pStyle w:val="Normal"/>
        <w:rPr/>
      </w:pPr>
      <w:r>
        <w:rPr/>
        <w:t xml:space="preserve">The best selling SUV for more than a decade 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 Francisco:</w:t>
      </w:r>
      <w:r>
        <w:rPr/>
        <w:t xml:space="preserve"> If you want to see an automotive superstar, forget about spotting a Ferrari or Lamborghini. Just look in your neighbor's driveway. Chances are you'll see a Ford Explorer parked there, the suburban equivalent of Tiger Woods - trendy, stylish, athletic, and wildly popular. Americans love this Ford truck enough to make it the world's best-selling SUV for more than a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orer is popular not because it's flashy or pretty, but because it simply does its job well. It's rugged, powerful, comfortable, and even highly refined after a complete redesign for 2002. Major changes last year included two family-friendly godsends: a car-like independent rear suspension and a third-row se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ile the new suspension is a huge improvement over the previous generation Explorer, it still feels like a truck from behind the wheel. Seating position is high, which provides great visibility but allows surprisingly little headroom, and the ride is relatively stiff and bouncy. If you want a vehicle that feels like a car but looks like a truck, buy one of the car-based wimp wag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t if you're looking for a real truck that can drive off road, tow a 7,000-pound yacht, and be comfortable enough to haul kids to soccer practice, the Explorer's for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nges for 2003 are minor, mainly involving equipment packages and safety features designed to eliminate the nasty "R" word - rollovers. Ford's AdvanceTrac system, now standard on all models, is intended to keep the Explorer upright even when drivers make mistakes, like overcorrecting after a tire blowo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case the Explorer tips over in a wreck, a "safety canopy" is designed to cushion passengers with side-curtain air bags. Better yet, the front air bags have an advanced system that tailors their explosion force - or completely turns them off - based on the severity of the wreck and the passenger’s weight. Pretty cool, eh?</w:t>
      </w:r>
    </w:p>
    <w:p>
      <w:pPr>
        <w:pStyle w:val="Normal"/>
        <w:rPr/>
      </w:pPr>
      <w:r>
        <w:rPr/>
        <w:t>In addition to the traditional versions of the Explorer, Ford now offers the NBX package with a large cargo basket and two-tone bumpers. It also has bigger wheels and tires for a tough, active lo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wo engines are offered, both of which are smooth and quiet - at least as far as truck engines go. A 4.0-liter, 210-horsepower V6 is standard, but a 4.6-liter, 238-horsepower V8 is more fitting for the brawny Explorer. Both are great engines to chose fr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ide, the Explorer can range from spartan to luxurious, depending on how much you're willing to pay. The top-of-the-line Limited model we tested cost nearly $41,000, which included enough gadgets and leather to feel almost like those fancy-pants, car-based imports, none of which come close to matching the Explorer's versatility. More popular models include the base XLS at $25,970, the very popular XLT at $28,745, and the classy Eddie Bauer at $32,67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pending on how much you want to spend, the Explorer's interior can range from basic to extravagant. An available DVD player, new for 2003, is great for entertaining back-seat passengers, and the optional third-row seat lets you squeeze in some additional pint-sized passe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d to the Explorer of just a few years ago, today's version feels much more upscale and refined, almost like a luxury car in some aspects. Yet even as it becomes more practical like a modern station wagon, it hasn't lost the rugged nature that made it famous in the first place. That's why this superstar doesn't f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uy it? Its great mix of practicality and rugged performance is perfect for families who need a truck-based SUV for towing or off-road driving. Plus its independent suspension gives it a pleasant ride around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Ford Explorer, what you see is what you get. It's a tough truck that looks like a tough truck, not a watered-down wannabe, and that's one of the reasons it's been the best-selling SUV for more than a decade.</w:t>
      </w:r>
    </w:p>
    <w:p>
      <w:pPr>
        <w:pStyle w:val="Normal"/>
        <w:rPr>
          <w:b/>
          <w:b/>
        </w:rPr>
      </w:pPr>
      <w:r>
        <w:rPr>
          <w:b/>
        </w:rPr>
        <w:t>By Derek Price © AutoWire.Net – San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ine:  Syndicated content provided by Tony Leopardo © AutoWire.Net </w:t>
      </w:r>
    </w:p>
    <w:p>
      <w:pPr>
        <w:pStyle w:val="Normal"/>
        <w:rPr/>
      </w:pPr>
      <w:r>
        <w:rPr/>
        <w:t xml:space="preserve">Column Name:  The best selling SUV for more than a decade </w:t>
      </w:r>
    </w:p>
    <w:p>
      <w:pPr>
        <w:pStyle w:val="Normal"/>
        <w:rPr/>
      </w:pPr>
      <w:r>
        <w:rPr/>
        <w:t>Topic:  The 2003 Ford Explorer Limited AWD</w:t>
      </w:r>
    </w:p>
    <w:p>
      <w:pPr>
        <w:pStyle w:val="Normal"/>
        <w:rPr/>
      </w:pPr>
      <w:r>
        <w:rPr/>
        <w:t>Word Count:  718</w:t>
      </w:r>
    </w:p>
    <w:p>
      <w:pPr>
        <w:pStyle w:val="Normal"/>
        <w:rPr/>
      </w:pPr>
      <w:r>
        <w:rPr/>
        <w:t>Photo Caption:  The 2003 Ford Explorer Limited AWD</w:t>
      </w:r>
    </w:p>
    <w:p>
      <w:pPr>
        <w:pStyle w:val="Normal"/>
        <w:rPr/>
      </w:pPr>
      <w:r>
        <w:rPr/>
        <w:t>Photo Credits:  Ford Internet Media</w:t>
      </w:r>
    </w:p>
    <w:p>
      <w:pPr>
        <w:pStyle w:val="Normal"/>
        <w:rPr/>
      </w:pPr>
      <w:r>
        <w:rPr/>
        <w:t>Series #:   2003 - 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28:00Z</dcterms:created>
  <dc:creator>Valued Gateway Client</dc:creator>
  <dc:description/>
  <dc:language>en-US</dc:language>
  <cp:lastModifiedBy>computer</cp:lastModifiedBy>
  <dcterms:modified xsi:type="dcterms:W3CDTF">2003-10-08T00:28:00Z</dcterms:modified>
  <cp:revision>2</cp:revision>
  <dc:subject/>
  <dc:title>The 2003 Ford Explorer Limited AWD</dc:title>
</cp:coreProperties>
</file>