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Pacific Coast Dream Machines Show </w:t>
      </w:r>
    </w:p>
    <w:p>
      <w:pPr>
        <w:pStyle w:val="Normal"/>
        <w:rPr/>
      </w:pPr>
      <w:r>
        <w:rPr/>
        <w:t>DREAM MACHINES SHOW A WORLD OF WONDER</w:t>
      </w:r>
    </w:p>
    <w:p>
      <w:pPr>
        <w:pStyle w:val="Normal"/>
        <w:rPr/>
      </w:pPr>
      <w:r>
        <w:rPr/>
        <w:t xml:space="preserve">World's Fastest Diesel Truck and F-18 Fighter Jet Headline </w:t>
      </w:r>
    </w:p>
    <w:p>
      <w:pPr>
        <w:pStyle w:val="Normal"/>
        <w:rPr/>
      </w:pPr>
      <w:r>
        <w:rPr/>
      </w:r>
    </w:p>
    <w:p>
      <w:pPr>
        <w:pStyle w:val="Normal"/>
        <w:rPr/>
      </w:pPr>
      <w:r>
        <w:rPr/>
      </w:r>
    </w:p>
    <w:p>
      <w:pPr>
        <w:pStyle w:val="Normal"/>
        <w:rPr/>
      </w:pPr>
      <w:r>
        <w:rPr>
          <w:b/>
        </w:rPr>
        <w:t>HALF MOON BAY, CALIF.  APRIL 28, 2002</w:t>
      </w:r>
      <w:r>
        <w:rPr/>
        <w:t xml:space="preserve"> -- An F-18 Hornet fighter jet (like those used by the U.S. Navy and Marine Corps in Operation Enduring Freedom), the world's fastest diesel-powered truck (251 mph record set in 2001 on the Bonneville Salt Flats), a U.S. Army Blackhawk helicopter, a regionally-sanctioned Tractor/Truck Pulling competition, and the world's most whimsical showcase of 2,000 driving, flying, and working machines highlight the Pacific Coast Dream Machines Show, Sunday, April 28, 2002 from 10 a.m. to 4 p.m. at Half Moon Bay Airport.</w:t>
      </w:r>
    </w:p>
    <w:p>
      <w:pPr>
        <w:pStyle w:val="Normal"/>
        <w:rPr/>
      </w:pPr>
      <w:r>
        <w:rPr/>
      </w:r>
    </w:p>
    <w:p>
      <w:pPr>
        <w:pStyle w:val="Normal"/>
        <w:rPr/>
      </w:pPr>
      <w:r>
        <w:rPr/>
        <w:t>The giant twelfth annual show, which benefits the Coastside Adult Day Health Center in Half Moon Bay, celebrates one hundred years of mechanical ingenuity, power, and style with a remarkable exhibit of whirring, hissing, and roaring machines running the gamut from classic cars, U.S. Army tanks, and antique motorcycles to restored military aircraft, model-T fire engines, massive steam tractors, and tons more.</w:t>
      </w:r>
    </w:p>
    <w:p>
      <w:pPr>
        <w:pStyle w:val="Normal"/>
        <w:rPr/>
      </w:pPr>
      <w:r>
        <w:rPr/>
      </w:r>
    </w:p>
    <w:p>
      <w:pPr>
        <w:pStyle w:val="Normal"/>
        <w:rPr/>
      </w:pPr>
      <w:r>
        <w:rPr/>
        <w:t>El Granada resident Bob Senz and some of his friends started the Dream Machines Show back in 1990 to help raise funds for the Coastside Adult Day Health Center. With its tremendous success, the show has become a critical source of funding for the center, which this year added an Alzheimer's unit to their curriculum of programs. Senz and crew have built the show into one of the Bay Area's most anticipated events of the year.</w:t>
      </w:r>
    </w:p>
    <w:p>
      <w:pPr>
        <w:pStyle w:val="Normal"/>
        <w:rPr/>
      </w:pPr>
      <w:r>
        <w:rPr/>
        <w:t>"The Dream Machines Show harkens back to a simpler time," said Senz. "It's wonderful to see generations of families enjoying the show together."</w:t>
      </w:r>
    </w:p>
    <w:p>
      <w:pPr>
        <w:pStyle w:val="Normal"/>
        <w:rPr/>
      </w:pPr>
      <w:r>
        <w:rPr/>
      </w:r>
    </w:p>
    <w:p>
      <w:pPr>
        <w:pStyle w:val="Normal"/>
        <w:rPr/>
      </w:pPr>
      <w:r>
        <w:rPr/>
        <w:t xml:space="preserve">Automobile enthusiasts will get a rare up-close look at motor vehicles from every era in the 20th and into the 21st century.  Antique, vintage and classic cars will represent the early days with horseless carriages and Ford Model T's, among others, alongside the more fanciful touring and luxury cars like the Bentley, Packard, and Rolls Royce.  Flash and speed will be symbolized by an array of fabulous sports cars like the T-Bird, Jaguar, Cobra, Triumph, and Model-T roadster.  A strong field of custom street rods will showcase their gaudiness and amazing detail work, while muscle cars like the 'Cuda, Mustang, GTO, and Camaro will flaunt their machismo and power.  </w:t>
      </w:r>
    </w:p>
    <w:p>
      <w:pPr>
        <w:pStyle w:val="Normal"/>
        <w:rPr/>
      </w:pPr>
      <w:r>
        <w:rPr/>
      </w:r>
    </w:p>
    <w:p>
      <w:pPr>
        <w:pStyle w:val="Normal"/>
        <w:rPr/>
      </w:pPr>
      <w:r>
        <w:rPr/>
      </w:r>
    </w:p>
    <w:p>
      <w:pPr>
        <w:pStyle w:val="Normal"/>
        <w:rPr/>
      </w:pPr>
      <w:r>
        <w:rPr/>
        <w:t>And an awesome collection of race cars will be displayed with a bone-chilling assortment of dragsters, funny cars, gassers, and jet cars firing-up throughout the day. Car buffs enjoy the free-form nature of the show. It's common to see an impeccable Bentley right next to a 440 Magnum Dodge Charger or a spotless custom Chevy coupe alongside a T-Bucket. "There's nothing quite like the Dream Machines when it comes to variety," said Senz.</w:t>
      </w:r>
    </w:p>
    <w:p>
      <w:pPr>
        <w:pStyle w:val="Normal"/>
        <w:rPr/>
      </w:pPr>
      <w:r>
        <w:rPr/>
        <w:t>The featured aircraft will be the F-18 Hornet, an attack aircraft and fighter jet used by the U.S. Marine Corps and the U.S. Navy.  The F-18 has served a critical role in the current war against terrorism in Afghanistan and also during Operation Desert Storm. In its fighter mode, the F/A-18 is used primarily as a fighter, fighter escort and for fleet air defense. In attack mode, it is used for force projection, interdiction and close and deep air support. The F-18 will be on display and is scheduled to do a fly-by during the show.</w:t>
      </w:r>
    </w:p>
    <w:p>
      <w:pPr>
        <w:pStyle w:val="Normal"/>
        <w:rPr/>
      </w:pPr>
      <w:r>
        <w:rPr/>
      </w:r>
    </w:p>
    <w:p>
      <w:pPr>
        <w:pStyle w:val="Normal"/>
        <w:rPr/>
      </w:pPr>
      <w:r>
        <w:rPr/>
        <w:t>Giving a whole new twist to the phrase "flights of fancy" will be dozens of aviation wonders, ranging from stylish homebuilts to classics from the 40's and 50's to meticulously restored warbirds.  A spectacular display of military aircraft will feature a Yak-9 Russian fighter, a British-made Hawker Seafury Carrier-based fighter, several U.S. P-51 Mustang fighters, T-28 Korean Wartrainers, and TBM World War II torpedo bombers, and lots more.  Thrillseekers can satisfy their longing with a thrilling ride in a Ford Bushmaster tri-motor plane, helicopter or Stearman bi-plane.</w:t>
      </w:r>
    </w:p>
    <w:p>
      <w:pPr>
        <w:pStyle w:val="Normal"/>
        <w:rPr/>
      </w:pPr>
      <w:r>
        <w:rPr/>
      </w:r>
    </w:p>
    <w:p>
      <w:pPr>
        <w:pStyle w:val="Normal"/>
        <w:rPr/>
      </w:pPr>
      <w:r>
        <w:rPr/>
        <w:t>The most curious and fascinating displays are the large and small engines collected and refurbished by members of the Early Days Gas Engine &amp; Tractor Association.  Their amazing array of hit and miss flywheel engines are enough to power old-fashioned washing machines, lawn mowers, and an entire Lilliputian factory.  On the larger side is the farm and logging equipment.  Among those hissing and churning away will be a 12,000-pound</w:t>
      </w:r>
    </w:p>
    <w:p>
      <w:pPr>
        <w:pStyle w:val="Normal"/>
        <w:rPr/>
      </w:pPr>
      <w:r>
        <w:rPr/>
        <w:t>Russell steam traction engine used to thresh wheat and grains in Oregon, and a giant 60-horsepower Western engine used in the Coalinga oil fields.</w:t>
      </w:r>
    </w:p>
    <w:p>
      <w:pPr>
        <w:pStyle w:val="Normal"/>
        <w:rPr/>
      </w:pPr>
      <w:r>
        <w:rPr/>
      </w:r>
    </w:p>
    <w:p>
      <w:pPr>
        <w:pStyle w:val="Normal"/>
        <w:rPr/>
      </w:pPr>
      <w:r>
        <w:rPr/>
        <w:t xml:space="preserve">Rounding out the show will be kids amusements, food booths, and live music.  Spectator admission is $10 for adults, $5 for ages 5-14 and 65+, and free for kids age 4 and under.  Tickets are available at the gate only. </w:t>
      </w:r>
    </w:p>
    <w:p>
      <w:pPr>
        <w:pStyle w:val="Normal"/>
        <w:rPr/>
      </w:pPr>
      <w:r>
        <w:rPr/>
        <w:t xml:space="preserve">Half Moon Bay Airport is located on Highway 1, about 20 miles south of San Francisco and 5 miles north of Highway 92.  For information, call 650-726-2328 or visit the show web site at www.miramarevents.com. </w:t>
      </w:r>
    </w:p>
    <w:p>
      <w:pPr>
        <w:pStyle w:val="Normal"/>
        <w:rPr/>
      </w:pPr>
      <w:r>
        <w:rPr>
          <w:b/>
        </w:rPr>
        <w:t>By Tony Leopardo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DREAM MACHINES SHOW A WORLD OF WONDER Topic:                  The 2002 Pacific Coast Dream Machines Show</w:t>
      </w:r>
    </w:p>
    <w:p>
      <w:pPr>
        <w:pStyle w:val="Normal"/>
        <w:rPr/>
      </w:pPr>
      <w:r>
        <w:rPr/>
        <w:t>Word Count:        871</w:t>
      </w:r>
    </w:p>
    <w:p>
      <w:pPr>
        <w:pStyle w:val="Normal"/>
        <w:rPr/>
      </w:pPr>
      <w:r>
        <w:rPr/>
        <w:t xml:space="preserve">Photo Caption:     The Pacific Coast Dream Machines Show </w:t>
      </w:r>
    </w:p>
    <w:p>
      <w:pPr>
        <w:pStyle w:val="Normal"/>
        <w:rPr/>
      </w:pPr>
      <w:r>
        <w:rPr/>
        <w:t>Photo Credits:      Pacific Coast Dream Machines Show</w:t>
      </w:r>
    </w:p>
    <w:p>
      <w:pPr>
        <w:pStyle w:val="Normal"/>
        <w:rPr/>
      </w:pPr>
      <w:r>
        <w:rPr/>
        <w:t>Series #:               2002 – 13</w:t>
      </w:r>
    </w:p>
    <w:p>
      <w:pPr>
        <w:pStyle w:val="Normal"/>
        <w:rPr/>
      </w:pPr>
      <w:r>
        <w:rPr/>
      </w:r>
    </w:p>
    <w:p>
      <w:pPr>
        <w:pStyle w:val="Normal"/>
        <w:rPr/>
      </w:pPr>
      <w:r>
        <w:rPr/>
        <w:t>Pacific Coast Dream Machines Show photos can be found at: http://www.miramarevents.com/dreammachines/media-downloads.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48:00Z</dcterms:created>
  <dc:creator>Valued Gateway Client</dc:creator>
  <dc:description/>
  <dc:language>en-US</dc:language>
  <cp:lastModifiedBy>computer</cp:lastModifiedBy>
  <dcterms:modified xsi:type="dcterms:W3CDTF">2002-04-10T00:48:00Z</dcterms:modified>
  <cp:revision>2</cp:revision>
  <dc:subject/>
  <dc:title>DREAM MACHINES SHOW A WORLD OF WONDER</dc:title>
</cp:coreProperties>
</file>