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1 AUDI A6 2.7 T Bi-Turbo Sport Sedan</w:t>
      </w:r>
    </w:p>
    <w:p>
      <w:pPr>
        <w:pStyle w:val="Normal"/>
        <w:rPr/>
      </w:pPr>
      <w:r>
        <w:rPr/>
        <w:t>Audi’s Quiet Storm</w:t>
      </w:r>
    </w:p>
    <w:p>
      <w:pPr>
        <w:pStyle w:val="Normal"/>
        <w:rPr/>
      </w:pPr>
      <w:r>
        <w:rPr/>
        <w:t xml:space="preserve">By Carol Green © AutoWire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t xml:space="preserve">:  I am an enthusiastic Audi fan. I like the attitude, I like the people behind the name, and I love the cars. The temper tantrum I threw when I realized I got the A6 for the week, rather than an S4, was unnecessary and short-lived. My last experience driving the A6 was back in the days when the only engine choice was the 200-horsepower V6. It simply lacked enough zip to suit me. This time around I was delighted. The 2.7 T version, with the new 250-hp bi-turbo V6 engine has definitely taken care of the power shor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hioned with loving craftsmanship, the A6 is a top quality piece. The character is easy to like – well-grounded and very stable, a euro-sophisticated, naturally refined and smooth individualist. The Ming Blue Pearl exterior was such a pretty shade, really rich and dark, that I'd consider it my first color choice. The A6 sedan is instantly recognizable as one of those good-looking kids from the Audi family. The headlights, hood and bumper blend together in a comfortable, familiar way. The rear end has the smooth style of the TT, and makes a stunning, unmistakable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's definition of luxury means more than simply what the car's stylish "Ambition" interior looks like, and the entire experience of this car makes that point. Although the A6 is not a large car, overall seating room, both front and rear, is very generous. The trim A6 can happily pass as a family sedan. The seats feel like miniature Dux beds, not hard, but very suppor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dgetry is smartly dazzling – legible dials, arty typefaces and those surrealistic neon dash lights of ruby red and sapphire blue that I love. And the trunk is actually large enough to be truly useful.  I think the A6 makes a perfect choice as a cross-country tourer, especially if you decide to take some back-road excursions. Anyone feel like joining me on a road trip from California to Ger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's Quattro AWD system is one of the best. You can't beat it for balancing the handling and providing added traction when needed. The six-speed manual transmission, in combination with the Audi's wide torque spread and the quick-spooling twin turbos, provides fantastic acceleration on demand. It’s also available with the five-speed automatic transmission with Tiptronic. The 2.7 T is so quiet and silky smooth that it's hard to stay under the speed limit. You won't have a clue that you've cruising at 90 mph unless you look at the speedometer. Good on gas and a gas to drive, this A6 is a quiet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ing started at $38,550, but when goodies such as the Cold Weather Package, Warm Weather Package, Sports Package, Convenience Package and Bose Audio System came into play, we have safely landed at $42,900, with an additional $525 for destination fees. The A6 2.7T is a superior sports sedan that offers style, comfort, power and a sweet ride. Test drive one today and experience Audi’s quiet storm first hand. </w:t>
      </w:r>
    </w:p>
    <w:p>
      <w:pPr>
        <w:pStyle w:val="Heading1"/>
        <w:rPr/>
      </w:pPr>
      <w:r>
        <w:rPr/>
        <w:t>By Carol Green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</w:t>
        <w:tab/>
        <w:tab/>
        <w:t xml:space="preserve">        By Carol Green © AutoWire.Net – San Francisco</w:t>
      </w:r>
    </w:p>
    <w:p>
      <w:pPr>
        <w:pStyle w:val="Normal"/>
        <w:rPr/>
      </w:pPr>
      <w:r>
        <w:rPr/>
        <w:t>Column Name:              Audi’s Quiet Storm</w:t>
      </w:r>
    </w:p>
    <w:p>
      <w:pPr>
        <w:pStyle w:val="Normal"/>
        <w:rPr/>
      </w:pPr>
      <w:r>
        <w:rPr/>
        <w:t>Topic:                            The 2001 AUDI A6 2.7 T Bi-Turbo Sport Sedan</w:t>
      </w:r>
    </w:p>
    <w:p>
      <w:pPr>
        <w:pStyle w:val="Normal"/>
        <w:rPr/>
      </w:pPr>
      <w:r>
        <w:rPr/>
        <w:t>Word Count:                  572</w:t>
      </w:r>
    </w:p>
    <w:p>
      <w:pPr>
        <w:pStyle w:val="Normal"/>
        <w:rPr/>
      </w:pPr>
      <w:r>
        <w:rPr/>
        <w:t>Photo Caption:              The 2001 AUDI A6 2.7 T Bi-Turbo Sport Sedan</w:t>
      </w:r>
    </w:p>
    <w:p>
      <w:pPr>
        <w:pStyle w:val="Normal"/>
        <w:rPr/>
      </w:pPr>
      <w:r>
        <w:rPr/>
        <w:t>Photo Credits:               Audi Internet Media</w:t>
      </w:r>
    </w:p>
    <w:p>
      <w:pPr>
        <w:pStyle w:val="Normal"/>
        <w:rPr/>
      </w:pPr>
      <w:r>
        <w:rPr/>
        <w:t>Series #:                         2000 - 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7:20:00Z</dcterms:created>
  <dc:creator>Valued Gateway Client</dc:creator>
  <dc:description/>
  <dc:language>en-US</dc:language>
  <cp:lastModifiedBy>Valued Gateway Client</cp:lastModifiedBy>
  <dcterms:modified xsi:type="dcterms:W3CDTF">2000-11-04T18:38:00Z</dcterms:modified>
  <cp:revision>1</cp:revision>
  <dc:subject/>
  <dc:title>The 2001 AUDI A6 2</dc:title>
</cp:coreProperties>
</file>