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0 DODGE DURAN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An SUV with Musc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San Francisco</w:t>
      </w:r>
      <w:r>
        <w:rPr>
          <w:rFonts w:cs="Times New Roman" w:ascii="Times New Roman" w:hAnsi="Times New Roman"/>
          <w:sz w:val="24"/>
        </w:rPr>
        <w:t xml:space="preserve">: For decades, dating back to the original “muscle car” era of the 1960s and earl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70s, Dodge has been Chrysler’s, now DaimlerChrysler’s, performance division. Therefore, it’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 surprising that Dodge’s entry in the mid-sized sport utility vehicle arena is available with lots of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scle. Based on the Dodge Dakota pickup, the slightly smaller brother to the very macho Dodg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m truck series, the Durango has the muscular good looks to go along with all the muscular V8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ines under the hoo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Durangos, available in two-wheel- or four-wheel-drive form, come either as the base Spor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 or the upscale SLT, the latter with several trim options.  Only V8 engines are availa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2000 Durangos.  First, there is an all-new single-overhead-camshaft (SOHC), 2-valves-p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ylinder 4.7 Liter Magnum V8 that is rated at 235-horsepower at 4800 rpm and 295 ft-lbs of torqu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 3200 rpm. This new V8 is the standard engine on 4x4 Durangos, but not currently available o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x2 models. The standard V8 on 2WD Durango is Chrysler’s venerable overhead valve (OHV) 5.2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ter Magnum V8 that produces 230-horsepower at 4400 rpm and 300 ft-lbs of torque at 3200 rpm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tional on both is another long living engine, the 5.9 liter Magnum V8 engine that is rated at 245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rsepower at 4000 rpm and 335 ft-lbs at 3200 rpm.  Only a dual-ratio four-speed automatic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nsmission is offered. It has two different second-gear ratios with the one chosen to match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ticular load conditions. All the Durango engines are a little thirsty as witnessed by the EPA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ber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City MPG                  Highway MPG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 liter V8                                                14                               1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liter V8                                                14                               1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 liter V8                                                12                               1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tunately, Durango’s have 25-gallon fuel tanks. Full-time four-wheel-drive is available as a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tion. Rear wheel anti-lock braking is standard with four-wheel anti-lock braking being a $495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tion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Like most SUVs today, the Durango is based on a truck chassis, the mid-sized Dodge Dakota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means the Durango rides, handles, steers and brakes like a truck, albeit in the context of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day’s, not yesterday’s trucks. Today “rides like a truck” can be taken as a complement becaus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ucks have become so civilized.  The bottom line is that the Durango makes an excellent long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tance cruiser and is quite at home on windy, mountain roads. Additionally, the Durango has a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y solid, built-to-last-forever feel because of its body on frame desig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here the Durango really shines is with its “best in class” interior room and cargo carrying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pacity. Indeed, the Durango is the only SUV in this class that can seat eight people. Though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assed as a mid-sized SUV, it is noticeably larger than its competition such as the Ford Explorer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 Chevrolet Blazer. You’ll notice the larger size when you go to park the Durango, as this is no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e of those dinky SUV wannabee’s. However, it does have a small enough turning radius making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 quite at home on city streets as well as when doing serious off-roading in narrow canyons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quipped with the proper towing package, the 2WD Durango can tow up to a very impressive 7650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nds and 7350 pounds with 4W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Durangos definitely are not cheap. Prices for a base Sport are $26,705 with 2WD and add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$2000 for the 4WD Sport. Actually, the term “base” is a bit of a misnomer since the Sport come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th such standard equipment as AM/FM stereo radio with cassette player and four speakers, tinted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ndows, cruise control, tilt steering column, power door locks and windows, air conditioning,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mote keyless entry and 15x7 inch 5-spoke aluminum wheels. If you step up to the SLT, you also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t fog lamps, 6-way power driver’s seat, body-color bumpers and bodyside moldings. You ca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so get leather upholstery, a better sound system, remote audio controls mounted on a leather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rapped steering wheel and upgraded tires at the next level on the SLT Plus. The ultimat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rango is the R/T with the standard 5.9L Magnum V8 engine, 17-inch Goodyear Wrangler tire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Aluminum Wheels, body-color wheel flares, full-time 4WD, tuned suspension, limited-slip rear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xle, body-color running boards, special badging and embroidered "R/T" emblems on the fron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cket sea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If you want a SUV that is bit larger than the normal mid-sized SUVs, but don’t want a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ll-sized one like a Ford Expedition, Chevrolet Tahoe or GMC Yukon, then the Duran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 worth a very serious look. It’s rated an AutoWire.Net “Best in Class” Buy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y Bill Siuru © AutoWire.Net – San Francisco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ine:                By Bill Siuru © AutoWire.Net – San Francisc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umn Name:   An SUV with Musc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pic:                 The 2000 Dodge Durango SUV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d Count:       74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to Caption:    The 2000 Dodge Durango SUV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to Credit:       Dodge P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ies #:               2000-3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16:05:00Z</dcterms:created>
  <dc:creator>WILLIAM D.  SIURU</dc:creator>
  <dc:description/>
  <dc:language>en-US</dc:language>
  <cp:lastModifiedBy>Valued Gateway Client</cp:lastModifiedBy>
  <dcterms:modified xsi:type="dcterms:W3CDTF">2000-01-22T16:05:00Z</dcterms:modified>
  <cp:revision>2</cp:revision>
  <dc:subject/>
  <dc:title>2000 DODGE DURANGO</dc:title>
</cp:coreProperties>
</file>