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00 CADILLAC DEVILLE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rican Cutting Edge Technology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Bill Siuru © AutoWire.N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</w:rPr>
        <w:t>San Francisco</w:t>
      </w:r>
      <w:r>
        <w:rPr>
          <w:rFonts w:cs="Times New Roman" w:ascii="Times New Roman" w:hAnsi="Times New Roman"/>
          <w:sz w:val="24"/>
        </w:rPr>
        <w:t xml:space="preserve">: Cadillac DeVille is the last of the luxury nameplates many of us remember now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at the Chrysler New Yorker, Oldsmobile 88 and Buick Roadmaster are gone. The title DeVill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s back to 1949 when it was attached to Cadillac's first hardtop, the Coupe de Ville. And whil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name itself may be a half century old, the 2000 DeVille is definitely all new and incorporat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test automotive technology. The DeVille now comes in three versions - DeVille, the DeVil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Luxury Sedan (DHS) and DeVille Touring Sedan (DTS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he completely restyled 2000 DeVille has a smaller, leaner look even though the new model 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ly a couple of inches shorter and narrower than the previous DeVille and Concours. The styling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ich bears a close family resemblance to the handsome Cadillac Seville’s, is quite successful i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ping the DeVille shake its “old folks” image.  There has been no compromise in the DeVille’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y roomy and extremely comfortable interior. The base and DHS comes with a standard spli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ch front seat and a column mounted transmission selector that allows for six passenger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ing, one of the few cars that can still do this. The performance-oriented DTS features fro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cket seats and a console mounted shifter, so it will carry one less person.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ll Cadillac’s come with the world-class Northstar, 4.6 liter, 32-valve, dual-overhead-camshaf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OHC), 32-valve V8 engine. When used in the DeVille and DHS models the engine is rated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-horsepower at 5600 rpm with 300 ft-lb of torque at 4000 rpm. In the performance-orie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S, the engine is tuned to produce 300-horsepower at 6000 rpm and 295 ft-lb of torque at 44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pm. The engine is mated to General Motor’s smooth shifting Hydra-matic 4T80-E, electronic fou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ed, overdrive transaxle. The DeVilles are all front-wheel-drive cars. While performanc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-ton DeVilles is not neck snapping, it is more than adequate and definitely smooth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The base model has a list price of $40,170 while both the DHS and DTS list for $45,370.  A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cted in a car at this price level, standard features abound.  Anti-lock braking and tracti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ol are standard. Cadillac's StabiliTrak stability control system is standard on the DTS an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onal for the other two DeVille models. Leather upholstery is standard on the DHS and D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ong with lumbar-massaging seats which can be replaced with optional adaptive seating featur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ional body-contour air-cell cushions that use technology originally developed for hospital bur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s. While the base DeVille uses digital instrumentation, which is still popular with man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der drivers, the DHS and DTS feature backlit analog gauges. All controls are nicely placed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erate smoothly, are easy to use and have a high quality feel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Handling and ride is excellent with the revised all-independent suspension shared with the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dillac Seville and other upscale GM cars. The new platform allows the suspension to work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er and gives the DeVille a more solid feel. Gone is any of the “float” found in the ol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dillac’s. The DTS also has a firmer, more-sophisticated continuously variable road sens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pension or CVRSS and larger wheels and tires – 17-inch versus 16-inch on the other tw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el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adillac has always been a pioneer in new ideas. It introduced the electric starter in 1912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il fins in 1948. This year, the DeVilles have light-emitting-diode stoplights that illuminat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ter for better visibility. An on-board navigation system can be ordered on DHS and DT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Star can be ordered for all three. Also available is the Ultrasonic Rear Parking Assist option tha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s both audio and visual warnings before you hit any unseen objects when backing up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ver, the big news is the Night Vision System, a first for the automotive industry.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$1995 option uses thermal imaging, that is heat-seeking infrared technology, to “see” hea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ing objects such as people, animals and vehicles that are beyond the range of the headligh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mall image that looks like a black-and-white photographic negative is projected on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shield in front of the driv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he bottom line is that the DeVille is a very good car that has to compete against some gre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s from Audi, BMW, Mercedes-Benz, Lexus and even the Chrysler 300M. Thus, the DeVille, an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ally the DTS, has to attract the younger buyers Cadillac desperately needs.  The DTS I t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ve did everything well. It would be on my short list of cars to take on a rapid coast-to-coast tr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 few friends. If you are the “Buy American” type or want cutting edge technology, the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Ville is worth a serious look. </w:t>
      </w:r>
      <w:r>
        <w:rPr>
          <w:rFonts w:cs="Times New Roman" w:ascii="Times New Roman" w:hAnsi="Times New Roman"/>
          <w:b/>
          <w:bCs/>
          <w:sz w:val="24"/>
        </w:rPr>
        <w:t>By Bill Siuru © AutoWire.Net – San Francis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ine:                         By Bill Siuru © AutoWire.Net – San Francis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mn Name:            American Cutting Edge Technolog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:                          The 2000 Cadillac Devil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 Count:                7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 Caption:             The 2000 Cadillac Devil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 Credits:              Cadillac Me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s #:                      2000-1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7:30:00Z</dcterms:created>
  <dc:creator>WILLIAM D.  SIURU</dc:creator>
  <dc:description/>
  <dc:language>en-US</dc:language>
  <cp:lastModifiedBy>Valued Gateway Client</cp:lastModifiedBy>
  <cp:lastPrinted>2000-04-01T10:20:00Z</cp:lastPrinted>
  <dcterms:modified xsi:type="dcterms:W3CDTF">2000-04-01T18:24:00Z</dcterms:modified>
  <cp:revision>5</cp:revision>
  <dc:subject/>
  <dc:title>William D</dc:title>
</cp:coreProperties>
</file>