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000 NISSAN ALTIMA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Japanese Characteristics, But Made in Americ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By Bill Siuru © AutoWire.N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an Francisco</w:t>
      </w:r>
      <w:r>
        <w:rPr>
          <w:rFonts w:cs="Times New Roman" w:ascii="Times New Roman" w:hAnsi="Times New Roman"/>
          <w:sz w:val="24"/>
        </w:rPr>
        <w:t xml:space="preserve">: The Nissan Altima epitomizes what we have come to expect in family-friendl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ans from  Japan - solid reliability and durability, excellent fit and finish, more than adequ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ough not spectacular performance, nice but not dazzling styling, and generally good value for th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llar. In reality, the Altima is not really a Japanese car since it is built in America in Smyra, TN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hile the Altima received a major revision in 1998, Nissan made some significant, though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mewhat subtle changes, both to styling and mechanics for the 2000 model. The 2000 Altima i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out 2 inches longer with front styling that is wider, more aggressive and more expensiv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looking. While styling is attractive, still like so many of today's cars you have to look at th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plate to tell the make and mod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he Altima comes in four flavors – base SE, mid-level GXE, sporty SE and GLE flagship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wever, even the XE comes decently equipped with standard items like power windows, til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ering column, power steering, intermittent wipers, rear window defroster, and dual pow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justable outside mirrors.  However, air conditioning, AM/FM/CD and cruise control are optio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n the SE and GXE.  The performance-oriented SE has a rear spoiler, is the only Altima with rea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sc brakes and features improved handling with stiffer spring rates and larger front and rea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abilizer bars. Incidentally, all Altimas handle exceptionally well. The top-line model GLE ha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ather upholstery, automatic transmission and 6-way power driver's seat. Anti-lock brakes are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$499 option for all but the XE.  Side-impact airbags for front seat occupants are standard on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LE and a $249 option on GXE and SE model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Unlike competitive models from other manufacturers that offer V6s, all Altimas ar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ered by the same 16-valve, dual-overhead-camshaft (DOHC), four-cylinder engine. The 2.4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ter engine was revised for 2000 with a new camshaft profile for a bit more low- to mid-rang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rque, modified exhaust manifold and exhaust system for reduced back pressure and thus mor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er, and lighter weight aluminum valve lifters and reduced valve spring rates. The engine i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 rated at 155-horsepower at 5600 rpm and 156 lb-ft of torque at 4400 rpm. Except for the to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-the-line GLE model, Altimas can be ordered with either a standard five-speed manual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nsmission or and a four-speed automatic overdrive transmissio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The best word that describes my week long test drive of a refrigerator white Altima SE i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unmemorable." This is a compliment rather than a compliant. The Altima does everything well,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t not spectacularly. Nissan products are noted for their superb reliability and the Altima is no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ption. Both the excellent four-wheel independent suspension system and power-assisted rack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-pinion steering, which was further improved for 2000, means precise handling, good road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ners and descent ride quality.  Nissan increased the body stiffness for a tighter feel and fir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ndling. Altima GXEs, SEs or GLEs fitted with standard or optional 16 inch, lower profile tire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ature an industry-first, acceleration-sensitive, suspension strut design that automatically adjust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mping firmness to provide a steady stance in aggressive maneuvers while not compromising rid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lity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Road noise is low for a car in this class, a tribute to new features like outside mirror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redesigned for reduced wind noise, foam insulation in windshield pillars and roof rails and thicke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front door glass. Power for merging into traffic, lane changing, hill climbing and passing is ver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od, but not neck snapping.  The manual transmission on the car I tested shifted very smoothly a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d the clutch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Interiors are pleasing and comfortable, but not plush, though high quality materials are used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assified as a compact, the Altima has descent leg and headroom up front, though rear legroom i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skimpy side. I found the seats especially comfortable, instrumentation easy to view an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controls, even those on the radio, quite user friendl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ices range from $15,660 for an XE with a 5-speed manual transmission to $20,910 f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/>
      </w:pPr>
      <w:r>
        <w:rPr>
          <w:sz w:val="24"/>
        </w:rPr>
        <w:t>GLE. For so many people for whom "unmemorable" means miles and miles of trouble-free, saf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n-to-drive and comfortable motoring, this Nissan is a car worth looking 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y Bill Siuru © AutoWire.Net – San Francis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Byline:                By Bill Siuru © AutoWire.Net – San Francisco</w:t>
      </w:r>
    </w:p>
    <w:p>
      <w:pPr>
        <w:pStyle w:val="Normal"/>
        <w:rPr>
          <w:sz w:val="24"/>
        </w:rPr>
      </w:pPr>
      <w:r>
        <w:rPr>
          <w:sz w:val="24"/>
        </w:rPr>
        <w:t>Column Name:    Japanese Characteristics, but Made in America</w:t>
      </w:r>
    </w:p>
    <w:p>
      <w:pPr>
        <w:pStyle w:val="Normal"/>
        <w:rPr>
          <w:sz w:val="24"/>
        </w:rPr>
      </w:pPr>
      <w:r>
        <w:rPr>
          <w:sz w:val="24"/>
        </w:rPr>
        <w:t>Topic:                  2000 Nissan Altima</w:t>
      </w:r>
    </w:p>
    <w:p>
      <w:pPr>
        <w:pStyle w:val="Normal"/>
        <w:rPr>
          <w:sz w:val="24"/>
        </w:rPr>
      </w:pPr>
      <w:r>
        <w:rPr>
          <w:sz w:val="24"/>
        </w:rPr>
        <w:t>Word Count:       675</w:t>
      </w:r>
    </w:p>
    <w:p>
      <w:pPr>
        <w:pStyle w:val="Normal"/>
        <w:rPr>
          <w:sz w:val="24"/>
        </w:rPr>
      </w:pPr>
      <w:r>
        <w:rPr>
          <w:sz w:val="24"/>
        </w:rPr>
        <w:t xml:space="preserve">Photo Caption:    2000 Nissan Altima </w:t>
      </w:r>
    </w:p>
    <w:p>
      <w:pPr>
        <w:pStyle w:val="Normal"/>
        <w:rPr>
          <w:sz w:val="24"/>
        </w:rPr>
      </w:pPr>
      <w:r>
        <w:rPr>
          <w:sz w:val="24"/>
        </w:rPr>
        <w:t>Photo Credits:     Nissan PR</w:t>
      </w:r>
    </w:p>
    <w:p>
      <w:pPr>
        <w:pStyle w:val="Normal"/>
        <w:rPr>
          <w:sz w:val="24"/>
        </w:rPr>
      </w:pPr>
      <w:r>
        <w:rPr>
          <w:sz w:val="24"/>
        </w:rPr>
        <w:t>Series #:              2000 - 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20:45:00Z</dcterms:created>
  <dc:creator>WILLIAM D.  SIURU</dc:creator>
  <dc:description/>
  <dc:language>en-US</dc:language>
  <cp:lastModifiedBy>JEFFREY R. MARCEL</cp:lastModifiedBy>
  <dcterms:modified xsi:type="dcterms:W3CDTF">2000-02-20T21:29:00Z</dcterms:modified>
  <cp:revision>4</cp:revision>
  <dc:subject/>
  <dc:title>William D</dc:title>
</cp:coreProperties>
</file>